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0000"/>
          <w:sz w:val="28"/>
          <w:lang w:val="fr-FR" w:eastAsia="fr-FR"/>
        </w:rPr>
      </w:pPr>
      <w:r>
        <w:rPr>
          <w:rFonts w:cs="Arial" w:ascii="Arial" w:hAnsi="Arial"/>
          <w:b/>
          <w:color w:val="CC0000"/>
          <w:sz w:val="28"/>
          <w:lang w:val="fr-FR" w:eastAsia="fr-FR"/>
        </w:rPr>
        <w:t>Grille d'évaluation en Mathématiques,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24"/>
          <w:lang w:val="fr-FR" w:eastAsia="fr-FR"/>
        </w:rPr>
      </w:pPr>
      <w:r>
        <w:rPr>
          <w:rFonts w:cs="Arial" w:ascii="Arial" w:hAnsi="Arial"/>
          <w:b/>
          <w:color w:val="CC0000"/>
          <w:sz w:val="24"/>
          <w:lang w:val="fr-FR" w:eastAsia="fr-FR"/>
        </w:rPr>
        <w:t>niveau 3ième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2706"/>
        <w:gridCol w:w="4607"/>
        <w:gridCol w:w="1417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sz w:val="22"/>
                <w:lang w:val="fr-FR" w:eastAsia="fr-FR"/>
              </w:rPr>
              <w:t>NOM: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sz w:val="22"/>
                <w:lang w:val="fr-FR" w:eastAsia="fr-FR"/>
              </w:rPr>
              <w:t>Classe 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right" w:pos="11290" w:leader="none"/>
        </w:tabs>
        <w:ind w:left="360" w:hanging="0"/>
        <w:jc w:val="center"/>
        <w:rPr>
          <w:rFonts w:ascii="Arial" w:hAnsi="Arial" w:cs="Arial"/>
          <w:color w:val="0000FF"/>
          <w:sz w:val="24"/>
          <w:u w:val="single"/>
          <w:lang w:val="fr-FR" w:eastAsia="fr-FR"/>
        </w:rPr>
      </w:pPr>
      <w:r>
        <w:rPr>
          <w:rFonts w:cs="Arial" w:ascii="Arial" w:hAnsi="Arial"/>
          <w:b/>
          <w:color w:val="0000FF"/>
          <w:sz w:val="24"/>
          <w:u w:val="single"/>
          <w:lang w:val="fr-FR" w:eastAsia="fr-FR"/>
        </w:rPr>
        <w:drawing>
          <wp:inline distT="0" distB="0" distL="0" distR="0">
            <wp:extent cx="142875" cy="142875"/>
            <wp:effectExtent l="0" t="0" r="0" b="0"/>
            <wp:docPr id="1" name="BD145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2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4"/>
          <w:u w:val="single"/>
          <w:lang w:val="fr-FR" w:eastAsia="fr-FR"/>
        </w:rPr>
        <w:tab/>
        <w:t xml:space="preserve">  3N   Parties Numériques</w:t>
      </w:r>
    </w:p>
    <w:p>
      <w:pPr>
        <w:pStyle w:val="Normal"/>
        <w:tabs>
          <w:tab w:val="clear" w:pos="720"/>
          <w:tab w:val="right" w:pos="11290" w:leader="none"/>
        </w:tabs>
        <w:spacing w:before="0" w:after="40"/>
        <w:rPr>
          <w:rFonts w:ascii="Arial" w:hAnsi="Arial" w:cs="Arial"/>
          <w:b/>
          <w:b/>
          <w:bCs/>
          <w:i/>
          <w:i/>
          <w:color w:val="339966"/>
          <w:sz w:val="24"/>
          <w:u w:val="single"/>
          <w:lang w:val="fr-FR" w:eastAsia="fr-FR"/>
        </w:rPr>
      </w:pPr>
      <w:r>
        <w:rPr>
          <w:rFonts w:cs="Arial" w:ascii="Arial" w:hAnsi="Arial"/>
          <w:b/>
          <w:bCs/>
          <w:i/>
          <w:color w:val="339966"/>
          <w:sz w:val="24"/>
          <w:u w:val="single"/>
          <w:lang w:val="fr-FR" w:eastAsia="fr-FR"/>
        </w:rPr>
      </w:r>
    </w:p>
    <w:p>
      <w:pPr>
        <w:pStyle w:val="Normal"/>
        <w:tabs>
          <w:tab w:val="clear" w:pos="720"/>
          <w:tab w:val="right" w:pos="11290" w:leader="none"/>
        </w:tabs>
        <w:spacing w:before="0" w:after="40"/>
        <w:rPr>
          <w:rFonts w:ascii="Arial" w:hAnsi="Arial" w:cs="Arial"/>
          <w:b/>
          <w:b/>
          <w:bCs/>
          <w:i/>
          <w:i/>
          <w:color w:val="339966"/>
          <w:u w:val="single"/>
          <w:lang w:val="fr-FR" w:eastAsia="fr-FR"/>
        </w:rPr>
      </w:pPr>
      <w:r>
        <w:rPr>
          <w:rFonts w:cs="Arial" w:ascii="Arial" w:hAnsi="Arial"/>
          <w:b/>
          <w:bCs/>
          <w:i/>
          <w:color w:val="339966"/>
          <w:u w:val="single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>3N0   Calculs de Base  (Relatifs, Fractions, Puissances, …)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90"/>
        <w:gridCol w:w="6480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lang w:val="fr-FR" w:eastAsia="fr-FR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LCULS DE BAS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Additionner ou soustraire des nombres relatifs   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tiplier ou diviser des nombres relatifs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îtriser les ordres de priorités des calculs algébriques complex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rimer des parenthèses dans une somme algébriqu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er correctement un calcul (égal bien utilisé, chiffres bien écrits,….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Traduire une situation par une suite de calculs algébriqu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LES FRACTION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lifier une fraction à l'aide des critères de divisibilité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ner, soustraire, ou multiplier des fraction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viser des fractions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er la fraction d'une quantité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Effectuer une multiplication de fractions en simplifiant avan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Effectuer des suites d'opérations complexes sur les fractions à la mai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Effectuer des opérations sur les fractions avec la calculatric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Traduire une situation par une suite de calculs avec des fraction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LES PUISSANC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</w:rPr>
              <w:t>Maîtriser la notion de puissance d'un nombre et de puissance de 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econnaître ou écrire des nombres en écriture scientifiqu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Passer de l'écriture scientifique à l'écriture décimale ou inversemen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implifier des calculs complexes avec des puissances de di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îtriser les formules </w:t>
            </w:r>
            <w:r>
              <w:rPr>
                <w:rFonts w:cs="Arial" w:ascii="Arial" w:hAnsi="Arial"/>
                <w:sz w:val="16"/>
              </w:rPr>
              <w:t>(puiss d'un nbre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a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fr-FR" w:eastAsia="fr-FR"/>
              </w:rPr>
              <w:t>×</w:t>
            </w:r>
            <w:r>
              <w:rPr>
                <w:rFonts w:cs="Arial" w:ascii="Arial" w:hAnsi="Arial"/>
                <w:sz w:val="18"/>
                <w:lang w:val="fr-FR" w:eastAsia="fr-FR"/>
              </w:rPr>
              <w:t>a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p</w:t>
            </w:r>
            <w:r>
              <w:rPr>
                <w:rFonts w:cs="Arial" w:ascii="Arial" w:hAnsi="Arial"/>
                <w:sz w:val="18"/>
                <w:lang w:val="fr-FR" w:eastAsia="fr-FR"/>
              </w:rPr>
              <w:t>=a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(m+p)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   a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m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fr-FR" w:eastAsia="fr-FR"/>
              </w:rPr>
              <w:t>:</w:t>
            </w:r>
            <w:r>
              <w:rPr>
                <w:rFonts w:cs="Times New Roman" w:ascii="Times New Roman" w:hAnsi="Times New Roman"/>
                <w:sz w:val="18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 w:eastAsia="fr-FR"/>
              </w:rPr>
              <w:t>a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p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=a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(m-p)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   (a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m</w:t>
            </w:r>
            <w:r>
              <w:rPr>
                <w:rFonts w:cs="Arial" w:ascii="Arial" w:hAnsi="Arial"/>
                <w:sz w:val="18"/>
                <w:lang w:val="fr-FR" w:eastAsia="fr-FR"/>
              </w:rPr>
              <w:t>)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p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=a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mp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0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îtriser les formules </w:t>
            </w:r>
            <w:r>
              <w:rPr>
                <w:rFonts w:cs="Arial" w:ascii="Arial" w:hAnsi="Arial"/>
                <w:sz w:val="16"/>
              </w:rPr>
              <w:t xml:space="preserve">(puiss de 2 nbres)         </w:t>
            </w:r>
            <w:r>
              <w:rPr>
                <w:rFonts w:cs="Arial" w:ascii="Arial" w:hAnsi="Arial"/>
                <w:sz w:val="18"/>
                <w:lang w:val="fr-FR" w:eastAsia="fr-FR"/>
              </w:rPr>
              <w:t>a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fr-FR" w:eastAsia="fr-FR"/>
              </w:rPr>
              <w:t>×</w:t>
            </w:r>
            <w:r>
              <w:rPr>
                <w:rFonts w:cs="Arial" w:ascii="Arial" w:hAnsi="Arial"/>
                <w:sz w:val="18"/>
                <w:lang w:val="fr-FR" w:eastAsia="fr-FR"/>
              </w:rPr>
              <w:t>b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m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= (ab)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m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      a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m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/ b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m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= (a/b)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LES RÉSULTAT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0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uer mentalement un calcu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0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donner une troncature, un arrondi, un encadremen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0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Distinguer valeur exacte ou approchée en réponse à un problèm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0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être critique par rapport au résultat trouvé (vraisemblance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 xml:space="preserve">3N1   Expressions Littérales  /  Identités Remarquables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6474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CALCULS DE BAS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0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emplacer une lettre par sa valeur dans une expression littéral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0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duire un texte ou un schéma par une expression littérale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0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Appliquer la règle des signes lors de suppression de parenthès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0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lifier (réduire) une expression littérale sans parenthès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DÉVELOPPEMENT DES EXP LITTÉRAL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Appliquer correctement la règle des signes dans les développement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velopper une expression littérale simple        a(x+b)    x(x+b)   a(x-b)   etc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Développer une expr. littérale complexe  x(bx+c)   </w:t>
            </w:r>
            <w:r>
              <w:rPr>
                <w:rFonts w:cs="Arial" w:ascii="Arial" w:hAnsi="Arial"/>
                <w:sz w:val="18"/>
                <w:lang w:val="fr-FR" w:eastAsia="fr-FR"/>
              </w:rPr>
              <w:t>(a+b)(c+d)</w:t>
            </w:r>
            <w:r>
              <w:rPr>
                <w:rFonts w:cs="Arial" w:ascii="Arial" w:hAnsi="Arial"/>
                <w:sz w:val="18"/>
              </w:rPr>
              <w:t xml:space="preserve">  (ax+b)(cx+d)  etc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/>
            </w:pPr>
            <w:r>
              <w:rPr>
                <w:rFonts w:cs="Arial" w:ascii="Arial" w:hAnsi="Arial"/>
                <w:sz w:val="18"/>
                <w:lang w:val="fr-FR" w:eastAsia="fr-FR"/>
              </w:rPr>
              <w:t>Développer des expressions littérales du type (a+ b)</w:t>
            </w:r>
            <w:r>
              <w:rPr>
                <w:rFonts w:cs="Arial" w:ascii="Arial" w:hAnsi="Arial"/>
                <w:sz w:val="16"/>
                <w:lang w:val="fr-FR" w:eastAsia="fr-FR"/>
              </w:rPr>
              <w:t>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Développer des expressions littérales du type (a – b)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Développer des expressions littérales du type (a + b)(a – b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Développer des expr. littérales plus complexes avec des identités rmquabl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FACTORISATION DES EXP LITTÉRAL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12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econnaître le facteur commun dans une expression littéral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Factoriser des expressions littérales de la forme ab + ac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Factoriser des expressions littérales plus complex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Factoriser des expressions littérales avec facteur commun caché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/>
            </w:pPr>
            <w:r>
              <w:rPr>
                <w:rFonts w:cs="Arial" w:ascii="Arial" w:hAnsi="Arial"/>
                <w:sz w:val="18"/>
                <w:lang w:val="fr-FR" w:eastAsia="fr-FR"/>
              </w:rPr>
              <w:t>Factoriser des expressions littérales du type a²</w:t>
            </w:r>
            <w:r>
              <w:rPr>
                <w:rFonts w:cs="Arial" w:ascii="Arial" w:hAnsi="Arial"/>
                <w:sz w:val="8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 w:eastAsia="fr-FR"/>
              </w:rPr>
              <w:t>+ 2ab + b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/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Factoriser des expressions littérales du type a² </w:t>
            </w:r>
            <w:r>
              <w:rPr>
                <w:rFonts w:cs="Arial" w:ascii="Arial" w:hAnsi="Arial"/>
                <w:sz w:val="8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 w:eastAsia="fr-FR"/>
              </w:rPr>
              <w:t>- 2ab + b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/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Factoriser des expressions littérales du type a² </w:t>
            </w:r>
            <w:r>
              <w:rPr>
                <w:rFonts w:cs="Arial" w:ascii="Arial" w:hAnsi="Arial"/>
                <w:sz w:val="8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 w:eastAsia="fr-FR"/>
              </w:rPr>
              <w:t>- b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Factoriser des expressions littérales avec différentes méthod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Appliquer les identités remarquables au calcul menta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130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ECITER MON COURS SUR CE CHAPITRE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>3N2   Équations et Inéquation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460"/>
        <w:gridCol w:w="299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RÉSOLUTION DES ÉQUATION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01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équations de base :     x + b = c    x - b = c    ax  = c    x : a = 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02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équations de la forme    ax + b = cx + d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03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Vérifier si un nombre est solution d'une équation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PROBLÈME A UNE INCONNU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11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nommer correctement l'inconnue dans un problè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12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Traduire une phrase, un problème par une équation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13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Rédiger la réponse à un problème avec équation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ÉQUATIONS PRODUI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21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une équation produi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22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5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Factoriser puis résoudre une équation produit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23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  <w:tab w:val="left" w:pos="7995" w:leader="none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exercices de type Brevet sur les équations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INÉQUATIONS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31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  <w:tab w:val="left" w:pos="7995" w:leader="none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Trouver des solutions d'une inéquation parmi une liste de nombre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32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  <w:tab w:val="left" w:pos="7995" w:leader="none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inéquations de la forme x + b &lt; c ou ax &lt; b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33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inéquations de la forme ax + b &lt; c ou plus complexes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34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donner  l'encadrement d'une expression littérale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35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  <w:tab w:val="left" w:pos="7995" w:leader="none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Traduire une inégalité sur une droite gradué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36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Traduire un problème par une inéquation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37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Rédiger la réponse à un problème avec inéquation, après vérification 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38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  <w:tab w:val="left" w:pos="7995" w:leader="none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exercices de type Brevet sur les inéquations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239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left" w:pos="3705" w:leader="none"/>
                <w:tab w:val="left" w:pos="7995" w:leader="none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ECITER MON COURS SUR CE CHAPITRE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>3N3   Système d'Équations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4"/>
        <w:gridCol w:w="6374"/>
        <w:gridCol w:w="295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RÉSOLUTIO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30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Vérifier la validité d'un couple pour une équation à deux inconnues ou un sys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30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Exprimer x en fonction de y dans une équation à deux inconnues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30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un système par substitution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30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un système par combinaison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PROBLÈM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31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mer correctement les inconnues d'un problèm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31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uire un problème par un système d'équations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31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/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Rédiger la réponse à un problème avec un syst. d’équations, </w:t>
            </w:r>
            <w:r>
              <w:rPr>
                <w:rFonts w:cs="Arial" w:ascii="Arial" w:hAnsi="Arial"/>
                <w:sz w:val="16"/>
                <w:lang w:val="fr-FR" w:eastAsia="fr-FR"/>
              </w:rPr>
              <w:t>après vérification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31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soudre des problèmes type brevet et répondre à la question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31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ECITER MON COURS SUR CE CHAPITRE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1290" w:leader="none"/>
        </w:tabs>
        <w:spacing w:before="0" w:after="40"/>
        <w:rPr>
          <w:rFonts w:ascii="Arial" w:hAnsi="Arial" w:cs="Arial"/>
          <w:iCs/>
          <w:sz w:val="24"/>
          <w:lang w:val="fr-FR" w:eastAsia="fr-FR"/>
        </w:rPr>
      </w:pPr>
      <w:r>
        <w:rPr>
          <w:rFonts w:cs="Arial" w:ascii="Arial" w:hAnsi="Arial"/>
          <w:iCs/>
          <w:sz w:val="24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right" w:pos="11290" w:leader="none"/>
        </w:tabs>
        <w:spacing w:before="0" w:after="40"/>
        <w:rPr>
          <w:rFonts w:ascii="Arial" w:hAnsi="Arial" w:cs="Arial"/>
          <w:iCs/>
          <w:sz w:val="24"/>
          <w:lang w:val="fr-FR" w:eastAsia="fr-FR"/>
        </w:rPr>
      </w:pPr>
      <w:r>
        <w:rPr>
          <w:rFonts w:cs="Arial" w:ascii="Arial" w:hAnsi="Arial"/>
          <w:iCs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>3N4   PGCD (Euclide),   Fractions Irréductible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2"/>
        <w:gridCol w:w="6427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401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Ecrire la liste des diviseurs d'un nombre, savoir dire s'il est premier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402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Déterminer le PGCD par algorithme d'Euclide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403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Déterminer le PGCD par décomposition en facteurs premiers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404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econnaître des nombres premiers entre eu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405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endre irréductibles des fractions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406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problèmes de type Brevet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N407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ECITER MON COURS SUR CE CHAPITRE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>3N5   Racines carrée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1"/>
        <w:gridCol w:w="6390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50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Savoir que x² est un nombre positif, savoir que </w:t>
            </w:r>
            <w:r>
              <w:rPr>
                <w:rFonts w:cs="Arial" w:ascii="Arial" w:hAnsi="Arial"/>
                <w:lang w:val="fr-FR" w:eastAsia="fr-FR"/>
              </w:rPr>
              <w:t xml:space="preserve"> est un nombre positif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50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Développer des expressions algébriques avec racines carrée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duire des sommes algébriques avec des racines carrée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50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équations du type x²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= a et bx² </w:t>
            </w:r>
            <w:r>
              <w:rPr>
                <w:rFonts w:cs="Arial" w:ascii="Arial" w:hAnsi="Arial"/>
                <w:i/>
                <w:sz w:val="14"/>
                <w:lang w:val="fr-FR" w:eastAsia="fr-FR"/>
              </w:rPr>
              <w:t xml:space="preserve">= </w:t>
            </w:r>
            <w:r>
              <w:rPr>
                <w:rFonts w:cs="Arial" w:ascii="Arial" w:hAnsi="Arial"/>
                <w:sz w:val="18"/>
                <w:lang w:val="fr-FR" w:eastAsia="fr-FR"/>
              </w:rPr>
              <w:t>a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50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Utiliser les Identités Remarquables avec racines carrées (développer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50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Utiliser les Identités Remarquables avec racines carrées (factoriser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507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Utiliser  </w:t>
            </w:r>
            <w:r>
              <w:rPr>
                <w:rFonts w:cs="Arial" w:ascii="Arial" w:hAnsi="Arial"/>
                <w:lang w:val="fr-FR" w:eastAsia="fr-FR"/>
              </w:rPr>
              <w:t xml:space="preserve"> =  </w:t>
            </w:r>
            <w:r>
              <w:rPr>
                <w:rFonts w:cs="Times New Roman" w:ascii="Times New Roman" w:hAnsi="Times New Roman"/>
                <w:lang w:val="fr-FR" w:eastAsia="fr-FR"/>
              </w:rPr>
              <w:t>×</w:t>
            </w:r>
            <w:r>
              <w:rPr>
                <w:rFonts w:cs="Arial" w:ascii="Arial" w:hAnsi="Arial"/>
                <w:lang w:val="fr-FR" w:eastAsia="fr-FR"/>
              </w:rPr>
              <w:t xml:space="preserve">  et  =  / 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50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implifier des racines carrées ou des fractions avec racines carrée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50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Effectuer des calculs plus complexes sur les racines carrée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51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exercices de type brevet sur les racines carrées.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N51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ECITER MON COURS SUR CE CHAPITRE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>3N6   Proportionnalité   /   Fonctions Linéaires et Affine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4"/>
        <w:gridCol w:w="6463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PROPORTIONNALIT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60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1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Reconnaître la proportionnalité dans un tableau, un graphique. Compléter le tab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60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1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Passer d'un tableau de prop. à une représentation graphique et vice-vers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60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1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vertir des vitesses (par ex. :de km/h en m/s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60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1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problèmes sur la vitesse, la distance et le temp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APPLICATIONS LI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ÉAIRES ET AFFIN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61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1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'image ou l'antécédent d'un nbre par une application linéaire ou affin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61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1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Tracer la droite représentant une application linéaire ou affi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61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1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Lire graphiquement l'image ou l'antécédent </w:t>
            </w:r>
            <w:r>
              <w:rPr>
                <w:rFonts w:cs="Arial" w:ascii="Arial" w:hAnsi="Arial"/>
                <w:sz w:val="16"/>
                <w:lang w:val="fr-FR" w:eastAsia="fr-FR"/>
              </w:rPr>
              <w:t>d'un nbre sur la représentation graph.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61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Reconnaître l'application représentée par une droite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615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1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Lire graphiquement le coefficient directeur et l'ordonnée à l'origi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616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1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Interpréter graphiquement le coefficient directeur et l'ordonnée à l'origi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617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a et b dans f(x)=ax+b, connaissant 2 nombres et leurs image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POURCENTAG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N62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01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Traduire un calcul de % par une </w:t>
            </w:r>
            <w:r>
              <w:rPr>
                <w:rFonts w:cs="Arial" w:ascii="Arial" w:hAnsi="Arial"/>
                <w:sz w:val="18"/>
              </w:rPr>
              <w:t>application linéaire et vice-vers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N62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ex. de % (prendre x% de …, augmenter ou diminuer de x%, …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N62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e % d'une hausse ou d'une baiss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N62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problèmes de type Brevet sur les applic. linéaires ou affines.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N625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ECITER MON COURS SUR CE CHAPITR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>
          <w:rFonts w:eastAsia="Arial"/>
        </w:rPr>
        <w:t xml:space="preserve"> </w:t>
      </w:r>
      <w:r>
        <w:rPr/>
        <w:t>3N7   Statistiques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6"/>
        <w:gridCol w:w="6474"/>
        <w:gridCol w:w="295"/>
        <w:gridCol w:w="295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701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7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des fréquences en pourcentage, fraction ou écriture décimal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702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7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des effectifs ou des fréquences cumulés croissants ou décroissant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703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7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a moyenne d'une série statistiqu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704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7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'étendue d'une série statistiqu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705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7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</w:rPr>
              <w:t>Calculer la médiane d'une série statistique, et en donner la significatio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706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01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</w:rPr>
              <w:t>Savoir comparer des séries statistiqu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707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01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eprésenter graphiquement une série statistiqu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708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01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interpréter le graphique d'une série statistiqu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709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soudre des exercices de type Brevet sur les statistiqu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N710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ECITER MON COURS SUR CE CHAPITRE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>3N8   Autres connaissances.en algèbr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1"/>
        <w:gridCol w:w="6413"/>
        <w:gridCol w:w="293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tabs>
          <w:tab w:val="left" w:pos="720" w:leader="none"/>
          <w:tab w:val="right" w:pos="11290" w:leader="none"/>
        </w:tabs>
        <w:ind w:left="360" w:hanging="0"/>
        <w:jc w:val="center"/>
        <w:rPr>
          <w:rFonts w:ascii="Arial" w:hAnsi="Arial" w:cs="Arial"/>
          <w:color w:val="0000FF"/>
          <w:sz w:val="24"/>
          <w:u w:val="single"/>
          <w:lang w:val="fr-FR" w:eastAsia="fr-FR"/>
        </w:rPr>
      </w:pPr>
      <w:r>
        <w:rPr>
          <w:rFonts w:cs="Arial" w:ascii="Arial" w:hAnsi="Arial"/>
          <w:b/>
          <w:color w:val="0000FF"/>
          <w:sz w:val="24"/>
          <w:u w:val="single"/>
          <w:lang w:val="fr-FR" w:eastAsia="fr-FR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4"/>
          <w:u w:val="single"/>
          <w:lang w:val="fr-FR" w:eastAsia="fr-FR"/>
        </w:rPr>
        <w:tab/>
        <w:t xml:space="preserve">  3G   Parties Géométriqu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  <w:sz w:val="24"/>
          <w:u w:val="single"/>
          <w:lang w:val="fr-FR" w:eastAsia="fr-FR"/>
        </w:rPr>
      </w:pPr>
      <w:r>
        <w:rPr>
          <w:rFonts w:cs="Arial" w:ascii="Arial" w:hAnsi="Arial"/>
          <w:color w:val="0000FF"/>
          <w:sz w:val="24"/>
          <w:u w:val="single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>3G0   Figures de Base   /   Vocabulaire de Bas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4"/>
        <w:gridCol w:w="6463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PROPRIÉTÉS DES TRIANGLES ET DES QUADRILATÈR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00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démontrer que deux droites sont parallèles ou perpendiculair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00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Connaître et utiliser les propriétés des triangles et des quadrilatères </w:t>
            </w:r>
            <w:r>
              <w:rPr>
                <w:rFonts w:cs="Arial" w:ascii="Arial" w:hAnsi="Arial"/>
                <w:sz w:val="14"/>
                <w:lang w:val="fr-FR" w:eastAsia="fr-FR"/>
              </w:rPr>
              <w:t>(angles, côtés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00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naître et construire droites remarquables d’un triangle, leurs pts d’intersect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00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lang w:val="fr-FR" w:eastAsia="fr-FR"/>
              </w:rPr>
              <w:t>Utiliser les propriétés des droites remarquables d’un triangle, de leurs points d’intersect°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005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struire l’image d’une figure par une symétrie centrale ou axial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006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naître et utiliser les propriétés d’une symétrie centrale ou axial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007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naître et utiliser la notion de distance d'un point à une droit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008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naître et utiliser la notion de tangente en un point à un cercl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RÉDACTION-PRÉSENTATIO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02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Faire une figure soignée, claire, précise, de taille adapté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02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Faire une figure complète présentant toutes les données de l’énoncé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02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/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Utiliser correctement les notations mathématiques :    ( ) , [ ] , </w:t>
            </w:r>
            <w:r>
              <w:rPr>
                <w:rFonts w:eastAsia="Wingdings" w:cs="Wingdings" w:ascii="Wingdings" w:hAnsi="Wingdings"/>
                <w:sz w:val="18"/>
                <w:lang w:val="fr-FR" w:eastAsia="fr-FR"/>
              </w:rPr>
              <w:t>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, etc….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02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Utiliser correctement le vocabulaire mathématique 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025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faire la différence entre une propriété et sa réciproqu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026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Rédiger une démonstration à un pas (données, propriété, conclusion)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027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diger une démonstration à plusieurs pa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028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Ecrire proprement, sauter des lignes, souligner les conclusions, …etc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 xml:space="preserve">3G1   Triangles Rectangles   /   Trigonométrie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4"/>
        <w:gridCol w:w="6463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10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Connaître et utiliser la propriété d’un triangle inscrit dans un demi-cercle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10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naître et utiliser la propriété de Pythagore ou sa réciproqu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10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a mesure d’un angle grâce aux cos, sin et tan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10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a mesure d’un des côtés du triangle grâce aux cos, sin et tan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105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Tracer et lire le cosinus et le sinus et la tangente d’un angle sur un cercle trigo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106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naître et utiliser les formules de trigonométri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107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OIR RECITER MON COURS SUR CE CHAPITR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 xml:space="preserve">3G2   Vecteurs et Translations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4"/>
        <w:gridCol w:w="6463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20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struire l’image d’une figure par une translation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20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naître et utiliser les propriétés d’une translation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20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Faire correspondre égalité vectorielle, parallélogramme, translation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20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Dans une fig. trouver l’image, l’antécédent, le vecteur, </w:t>
            </w:r>
            <w:r>
              <w:rPr>
                <w:rFonts w:cs="Arial" w:ascii="Arial" w:hAnsi="Arial"/>
                <w:sz w:val="16"/>
                <w:lang w:val="fr-FR" w:eastAsia="fr-FR"/>
              </w:rPr>
              <w:t>en rapport avec une transl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205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Maîtriser la notion de vecteur (direction, sens, longueur, vecteur nul …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206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construire et exprimer l’opposé d’un vecteur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207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struire la somme de deux vecteur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208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Démontrer une égalité vectorielle, utiliser une égalité vectorielle </w:t>
            </w:r>
            <w:r>
              <w:rPr>
                <w:rFonts w:cs="Arial" w:ascii="Arial" w:hAnsi="Arial"/>
                <w:sz w:val="16"/>
                <w:lang w:val="fr-FR" w:eastAsia="fr-FR"/>
              </w:rPr>
              <w:t>(Chasles, milieu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209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mposer 2 translations ou 2 symétries centrale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210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OIR RECITER MON COURS SUR CE CHAPITR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fr-FR" w:eastAsia="fr-FR"/>
        </w:rPr>
      </w:pPr>
      <w:r>
        <w:rPr>
          <w:rFonts w:cs="Arial" w:ascii="Arial" w:hAnsi="Arial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>3G3   Propriétés de Thalè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4"/>
        <w:gridCol w:w="6463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30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naître et utiliser la propriété de la droite des milieux dans un triangl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30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naître et utiliser la propriété réciproque de la droite des milieux dans un tr.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30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econnaître une configuration de Thalè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30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Donner les bonnes hypothèses du Théorème de Thalè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305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Trouver l’égalité des trois rapports dans une  "situation de Thalès"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306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Sélectionner l’égalité utile des deux rapports et trouver la longueur manquante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307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econnaître les conditions d’utilisat° de la réciproque du Théorème de Thalè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308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Donner les bonnes hypothèses pour la réciproque du Théorème de Thalè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309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Placer un point connaissant un rapport de distance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3G310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ECITER MON COURS SUR CE CHAPITR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right" w:pos="9856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tabs>
          <w:tab w:val="clear" w:pos="720"/>
          <w:tab w:val="right" w:pos="9856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tabs>
          <w:tab w:val="clear" w:pos="720"/>
          <w:tab w:val="right" w:pos="9856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tabs>
          <w:tab w:val="clear" w:pos="720"/>
          <w:tab w:val="right" w:pos="9856" w:leader="none"/>
        </w:tabs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tabs>
          <w:tab w:val="clear" w:pos="720"/>
          <w:tab w:val="right" w:pos="9856" w:leader="none"/>
        </w:tabs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>3G4   Rotations   /   Angles  /   Polygone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4"/>
        <w:gridCol w:w="6463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ANGL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fr-FR" w:eastAsia="fr-FR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( voir aussi ln° 3GO02 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0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Reconnaître des angles </w:t>
            </w:r>
            <w:r>
              <w:rPr>
                <w:rFonts w:cs="Arial" w:ascii="Arial" w:hAnsi="Arial"/>
                <w:sz w:val="16"/>
                <w:lang w:val="fr-FR" w:eastAsia="fr-FR"/>
              </w:rPr>
              <w:t>opposés par le sommet, alternes-internes ou correspondant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0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Utiliser des angles </w:t>
            </w:r>
            <w:r>
              <w:rPr>
                <w:rFonts w:cs="Arial" w:ascii="Arial" w:hAnsi="Arial"/>
                <w:sz w:val="16"/>
                <w:lang w:val="fr-FR" w:eastAsia="fr-FR"/>
              </w:rPr>
              <w:t>opp par le sommet, alt.-int. ou correspondants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dans une démo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0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Reconnaître des angles au centre ou des angles inscrits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0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'angle au centre connaissant l'angle inscrit et vice-vers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05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naître et utiliser la propriété des angles inscrits interceptant le même arc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ROTATION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1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Dans un dessin, trouver l’image d’un point ou d’une figure par rotatio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1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struire l’image d’un point par rotation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1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Construire l’image d’une figure par rotation </w:t>
            </w:r>
            <w:r>
              <w:rPr>
                <w:rFonts w:cs="Arial" w:ascii="Arial" w:hAnsi="Arial"/>
                <w:spacing w:val="-4"/>
                <w:sz w:val="18"/>
                <w:lang w:val="fr-FR" w:eastAsia="fr-FR"/>
              </w:rPr>
              <w:t>connaissant le centre et l'angl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1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-4"/>
                <w:sz w:val="18"/>
                <w:lang w:val="fr-FR" w:eastAsia="fr-FR"/>
              </w:rPr>
              <w:t>Construire l'image d'une figure par rotation connaissant 2 points et leurs image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pacing w:val="-4"/>
                <w:sz w:val="18"/>
                <w:lang w:val="fr-FR" w:eastAsia="fr-FR"/>
              </w:rPr>
            </w:pPr>
            <w:r>
              <w:rPr>
                <w:rFonts w:cs="Arial" w:ascii="Arial" w:hAnsi="Arial"/>
                <w:spacing w:val="-4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15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Utiliser les propriétés d’une rotation pour construir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G416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Utiliser les propriétés d’une rotation pour démontrer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POLYGON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2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naître la définition d'un polygone régulier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2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struire un polygone régulier de plus de 4 côté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2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struire un polygone régulier à partir de son centre et un sommet ou un côté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2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exercices type Brevet sur les polygones régulier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425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ECITER MON COURS SUR CE CHAPITR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right" w:pos="9856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right" w:pos="9856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>3G5   Géométrie Analytiqu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4"/>
        <w:gridCol w:w="6463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50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Maîtriser la notion de coordonnées d'un point dans un repèr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50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es coordonnées d’un vecteur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50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Lire sur un graphique les coordonnées d’un vecteur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50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Tracer un vecteur connaissant ses coordonnée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505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es coordonnées du milieu d’un segment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506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a distance entre 2 points dans un repère orthonormé (Pythagore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507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ésoudre des exercices type Brevet sur les coordonnée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508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ECITER MON COURS SUR CE CHAPITR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right" w:pos="9856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right" w:pos="9856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>3G6   Géométrie Dans l'Espac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4"/>
        <w:gridCol w:w="6463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PÉRIMÈTRES ET AIR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0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onnaître et utiliser les formules de périmètre d'un polygone, d'un cercle, et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0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Connaître et utiliser les formules d'aires </w:t>
            </w:r>
            <w:r>
              <w:rPr>
                <w:rFonts w:cs="Arial" w:ascii="Arial" w:hAnsi="Arial"/>
                <w:sz w:val="16"/>
                <w:lang w:val="fr-FR" w:eastAsia="fr-FR"/>
              </w:rPr>
              <w:t>des triangles, des quadrilatères, du disqu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0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'aire d'une fig. complexe par add. ou soustr. d'aire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  <w:t>VOLUM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1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Identifier et nommer base, sommets, arêtes, et faces d'un solid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1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Dessiner un solide en perspective cavalièr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1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Associer un solide et son patron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1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6" w:leader="none"/>
              </w:tabs>
              <w:rPr/>
            </w:pPr>
            <w:r>
              <w:rPr>
                <w:rFonts w:cs="Arial" w:ascii="Arial" w:hAnsi="Arial"/>
                <w:sz w:val="18"/>
                <w:lang w:val="fr-FR" w:eastAsia="fr-FR"/>
              </w:rPr>
              <w:t>Construire le patron d'un solide étudié en 6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ième</w:t>
            </w:r>
            <w:r>
              <w:rPr>
                <w:rFonts w:cs="Arial" w:ascii="Arial" w:hAnsi="Arial"/>
                <w:sz w:val="18"/>
                <w:lang w:val="fr-FR" w:eastAsia="fr-FR"/>
              </w:rPr>
              <w:t>, 5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ième</w:t>
            </w:r>
            <w:r>
              <w:rPr>
                <w:rFonts w:cs="Arial" w:ascii="Arial" w:hAnsi="Arial"/>
                <w:sz w:val="18"/>
                <w:lang w:val="fr-FR" w:eastAsia="fr-FR"/>
              </w:rPr>
              <w:t>, 4</w:t>
            </w:r>
            <w:r>
              <w:rPr>
                <w:rFonts w:cs="Arial" w:ascii="Arial" w:hAnsi="Arial"/>
                <w:sz w:val="18"/>
                <w:vertAlign w:val="superscript"/>
                <w:lang w:val="fr-FR" w:eastAsia="fr-FR"/>
              </w:rPr>
              <w:t>ième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15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Calculer l'aire latérale d'un prisme ou d'un cylindre,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16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'aire latérale d'une pyramide ou d'un cô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17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e volume d'un pavé, d'un prisme, d'un cylindr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18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Calculer le volume d'une pyramide, d'un cône, d'une boul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19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/>
            </w:pPr>
            <w:r>
              <w:rPr>
                <w:rFonts w:cs="Arial" w:ascii="Arial" w:hAnsi="Arial"/>
                <w:sz w:val="18"/>
                <w:lang w:val="fr-FR" w:eastAsia="fr-FR"/>
              </w:rPr>
              <w:t>Connaître l'effet d'un agrandis</w:t>
            </w:r>
            <w:r>
              <w:rPr>
                <w:rFonts w:cs="Arial" w:ascii="Arial" w:hAnsi="Arial"/>
                <w:sz w:val="16"/>
                <w:lang w:val="fr-FR" w:eastAsia="fr-FR"/>
              </w:rPr>
              <w:t>mt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 ou d'une réduction sur les aires et les volume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20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eprésenter la section d'un pavé ( plan // face ou plan // arête 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21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/>
            </w:pPr>
            <w:r>
              <w:rPr>
                <w:rFonts w:cs="Arial" w:ascii="Arial" w:hAnsi="Arial"/>
                <w:sz w:val="18"/>
                <w:lang w:val="fr-FR" w:eastAsia="fr-FR"/>
              </w:rPr>
              <w:t xml:space="preserve">Représenter la section d'un cylindre ( plan // axe ou plan </w:t>
            </w:r>
            <w:r>
              <w:rPr>
                <w:rFonts w:eastAsia="Arial Unicode MS" w:cs="Times New Roman" w:ascii="Times New Roman" w:hAnsi="Times New Roman"/>
                <w:sz w:val="18"/>
                <w:lang w:val="fr-FR" w:eastAsia="fr-FR"/>
              </w:rPr>
              <w:t>┴</w:t>
            </w:r>
            <w:r>
              <w:rPr>
                <w:rFonts w:eastAsia="Arial Unicode MS" w:cs="Arial" w:ascii="Arial" w:hAnsi="Arial"/>
                <w:sz w:val="18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 w:eastAsia="fr-FR"/>
              </w:rPr>
              <w:t>ax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2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6" w:leader="none"/>
              </w:tabs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sz w:val="18"/>
              </w:rPr>
              <w:t xml:space="preserve">Représenter la section </w:t>
            </w:r>
            <w:r>
              <w:rPr>
                <w:rFonts w:cs="Arial" w:ascii="Arial" w:hAnsi="Arial"/>
                <w:sz w:val="18"/>
                <w:lang w:val="fr-FR" w:eastAsia="fr-FR"/>
              </w:rPr>
              <w:t>d'une pyramide ou d'un cône ( plan // base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23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6" w:leader="none"/>
              </w:tabs>
              <w:rPr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que l</w:t>
            </w:r>
            <w:r>
              <w:rPr>
                <w:rFonts w:cs="Arial" w:ascii="Arial" w:hAnsi="Arial"/>
                <w:sz w:val="16"/>
                <w:lang w:val="fr-FR" w:eastAsia="fr-FR"/>
              </w:rPr>
              <w:t>a section d'une boule est un cercle, placer son centre, calculer son rayon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24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ésoudre des exercices sur les pavés, cylindres ,pyramides, cône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25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816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ésoudre des exercices sur les boule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G626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11290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AVOIR RECITER MON COURS SUR CE CHAPITR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00" w:val="clear"/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right" w:pos="97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97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90" w:leader="none"/>
        </w:tabs>
        <w:spacing w:before="0" w:after="40"/>
        <w:ind w:left="714" w:hanging="357"/>
        <w:rPr/>
      </w:pPr>
      <w:r>
        <w:rPr/>
        <w:t>3G7 Autres connaissances en géométri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4"/>
        <w:gridCol w:w="6463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p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q)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q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)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)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)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t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8" w:leader="none"/>
              </w:tabs>
              <w:snapToGrid w:val="false"/>
              <w:rPr>
                <w:rFonts w:ascii="Arial" w:hAnsi="Arial" w:cs="Arial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right" w:pos="11290" w:leader="none"/>
        </w:tabs>
        <w:spacing w:before="0" w:after="40"/>
        <w:rPr>
          <w:sz w:val="8"/>
        </w:rPr>
      </w:pPr>
      <w:r>
        <w:rPr>
          <w:sz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737" w:gutter="0" w:header="397" w:top="454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C0000"/>
        <w:sz w:val="24"/>
      </w:rPr>
    </w:pPr>
    <w:r>
      <w:rPr>
        <w:rFonts w:cs="Arial" w:ascii="Arial" w:hAnsi="Arial"/>
        <w:b/>
        <w:color w:val="CC0000"/>
        <w:sz w:val="24"/>
        <w:lang w:val="fr-FR" w:eastAsia="fr-FR"/>
      </w:rPr>
      <w:t>Grille d'évaluation en Mathématiques, niveau 3ième</w:t>
    </w:r>
  </w:p>
  <w:tbl>
    <w:tblPr>
      <w:tblW w:w="9498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768"/>
      <w:gridCol w:w="2706"/>
      <w:gridCol w:w="4607"/>
      <w:gridCol w:w="1417"/>
    </w:tblGrid>
    <w:tr>
      <w:trPr/>
      <w:tc>
        <w:tcPr>
          <w:tcW w:w="76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lang w:val="fr-FR" w:eastAsia="fr-FR"/>
            </w:rPr>
          </w:pPr>
          <w:r>
            <w:rPr>
              <w:rFonts w:cs="Arial" w:ascii="Arial" w:hAnsi="Arial"/>
              <w:b/>
              <w:sz w:val="22"/>
              <w:lang w:val="fr-FR" w:eastAsia="fr-FR"/>
            </w:rPr>
            <w:t>NOM:</w:t>
          </w:r>
        </w:p>
      </w:tc>
      <w:tc>
        <w:tcPr>
          <w:tcW w:w="270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fr-FR" w:eastAsia="fr-FR"/>
            </w:rPr>
          </w:pPr>
          <w:r>
            <w:rPr>
              <w:rFonts w:cs="Arial" w:ascii="Arial" w:hAnsi="Arial"/>
              <w:sz w:val="22"/>
              <w:lang w:val="fr-FR" w:eastAsia="fr-FR"/>
            </w:rPr>
          </w:r>
        </w:p>
      </w:tc>
      <w:tc>
        <w:tcPr>
          <w:tcW w:w="4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fr-FR" w:eastAsia="fr-FR"/>
            </w:rPr>
          </w:pPr>
          <w:r>
            <w:rPr>
              <w:rFonts w:cs="Arial" w:ascii="Arial" w:hAnsi="Arial"/>
              <w:sz w:val="22"/>
              <w:lang w:val="fr-FR" w:eastAsia="fr-FR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lang w:val="fr-FR" w:eastAsia="fr-FR"/>
            </w:rPr>
          </w:pPr>
          <w:r>
            <w:rPr>
              <w:rFonts w:cs="Arial" w:ascii="Arial" w:hAnsi="Arial"/>
              <w:b/>
              <w:sz w:val="22"/>
              <w:lang w:val="fr-FR" w:eastAsia="fr-FR"/>
            </w:rPr>
            <w:t>Classe :</w:t>
          </w:r>
        </w:p>
      </w:tc>
    </w:tr>
  </w:tbl>
  <w:p>
    <w:pPr>
      <w:pStyle w:val="Header"/>
      <w:jc w:val="right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ystem" w:hAnsi="System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right" w:pos="9856" w:leader="none"/>
      </w:tabs>
      <w:jc w:val="center"/>
    </w:pPr>
    <w:rPr>
      <w:rFonts w:ascii="Times New Roman" w:hAnsi="Times New Roman" w:cs="Times New Roman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23:00Z</dcterms:created>
  <dc:creator>Ch.CERCIER</dc:creator>
  <dc:description/>
  <cp:keywords>évaluer 3</cp:keywords>
  <dc:language>en-US</dc:language>
  <cp:lastModifiedBy>Ch. CERCIER</cp:lastModifiedBy>
  <cp:lastPrinted>2002-10-10T17:28:00Z</cp:lastPrinted>
  <dcterms:modified xsi:type="dcterms:W3CDTF">2003-09-18T20:23:00Z</dcterms:modified>
  <cp:revision>2</cp:revision>
  <dc:subject/>
  <dc:title>Grille d'évaluation en Mathématiques, 3ième</dc:title>
</cp:coreProperties>
</file>