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Livret de suivi pédagogiqu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En mathématiques au collèg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lasse de sixième</w:t>
      </w:r>
      <w:r>
        <w:br w:type="page"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Grilles de suivi pédagogique</w:t>
      </w:r>
    </w:p>
    <w:p>
      <w:pPr>
        <w:pStyle w:val="Heading5"/>
        <w:rPr/>
      </w:pPr>
      <w:r>
        <w:rPr/>
        <w:t>Mathé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lasse de sixiè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Vincent OBATON 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ecomaths.net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utiliser avec les fiches de </w:t>
      </w:r>
      <w:hyperlink r:id="rId3">
        <w:r>
          <w:rPr>
            <w:rStyle w:val="InternetLink"/>
            <w:sz w:val="28"/>
          </w:rPr>
          <w:t>www.mathsenligne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la colonne « ELEVE » à l’aide des couleurs suivant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6"/>
        <w:gridCol w:w="7885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78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100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au moins 75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quelques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n’as aucune bonne répon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92"/>
        <w:gridCol w:w="7122"/>
        <w:gridCol w:w="525"/>
        <w:gridCol w:w="525"/>
        <w:gridCol w:w="525"/>
        <w:gridCol w:w="537"/>
        <w:gridCol w:w="438"/>
        <w:gridCol w:w="437"/>
      </w:tblGrid>
      <w:tr>
        <w:trPr/>
        <w:tc>
          <w:tcPr>
            <w:tcW w:w="77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1 : Nombres entiers et décimaux</w:t>
            </w:r>
          </w:p>
        </w:tc>
        <w:tc>
          <w:tcPr>
            <w:tcW w:w="211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7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VE</w:t>
            </w:r>
          </w:p>
        </w:tc>
        <w:tc>
          <w:tcPr>
            <w:tcW w:w="106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nombres égaux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er un nombre pour le lire plus facilement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 nom de chaque chiffr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e l’écriture en lettres à l’écriture en chiffres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e l’écriture en chiffres à l’écriture en lettres 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 nombre : partie entière + partie décimal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 nombre : en C/D/U (écriture décimale)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 nombre : en C/D/U (écriture fractionnaire)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 nombre sous forme additive et multiplicativ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 nombre : un entier plus une écriture fractionnair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mparer des nombres entiers et décimaux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anger des nombres dans l’ordre croissant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anger des nombres dans l’ordre décroissant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nombre entier qui suit et celui qui précèd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caler un nombre décimal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cadrer un décimal par deux entiers consécutifs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re l’abscisse d’un point sur une droite gradué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cer un point sur une droite graduée connaissant son absciss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994025</wp:posOffset>
                </wp:positionV>
                <wp:extent cx="5721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235.75pt;mso-position-vertical-relative:text;margin-left:-10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6759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74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2 : Opérations sur les décimaux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4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aître les tables d’addition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les tables de soustraction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les tables de multiplication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additionner mentalement des multiples de 10, 100, 1000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ouver un ordre de grandeur d’une somm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hoisir le bon résultat d’une addition à l’aide de l’ordre de grandeur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ffectuer des additions d’entiers et de décim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oser des additions d’entiers et de décim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mpléter une addition à trou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connaître une différence impossible en 6</w:t>
            </w:r>
            <w:r>
              <w:rPr>
                <w:rFonts w:cs="Arial" w:ascii="Arial" w:hAnsi="Arial"/>
                <w:sz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ffectuer des soustractions d’entiers et de décim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oser des soustractions d’entiers et de décim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mpléter une soustraction à trou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additions d’ entiers mentalement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additions de décimaux mentalement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s termes d’une somme donnée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ire des regroupements astucieux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soustractions d’entiers mentalement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soustractions de décimaux mentalement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s termes d’une différence donnée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hanger d’unité de masse 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multiplier par 10 – 100 – 1000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ouver l’ordre de grandeur d’un produit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ffectuer une multiplication d’entiers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oser une multiplication d’entier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hanger d’unité de longueur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multiplier par 0,1 – 0,01 – 0,001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lacer la virgule dans un produit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ffectuer des multiplications de décim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oser des multiplications de décim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associer un calcul à une question posé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ésoudre un problèm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7399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80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3 : Division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80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Passer d’une division par 10 – 100 – ... à une multiplication par 0,1 – 0,01, ..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iviser par  10 – 100 – 1000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iviser par 0,1 – 0,001 – 0,0001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éter les facteurs dans un division par 10 – 100 – 0,1 …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mentalement des division par 20 – 30 – 0,2 – 0,002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onner la liste des multiples d’un nombr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ouver le multiple inférieur le plus proche d’un nombre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ffectuer des divisions euclidienne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faire la correspondance entre divisions et multiplication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écrire la preuve d’une division euclidienn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oser, effectuer et vérifier une division euclidienn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ffectuer des divisions avec quotient décimal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ouver une approximation par défaut ou par excè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oser et effectuer des divisions avec quotient décimal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Intercaler un nombre décimal entre deux entier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encadrer un décimal par deux entiers consécutif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onner la troncature à l’unité d’un nombre décimal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onner l’arrondi à l’unité d’un nombre décimal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ner un nombre connaissant sa troncature et son arrondi à l’unité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associer un calcul à une question posé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avec des division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7399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80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4 : Nombres en écriture fractionnaire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80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e fraction dans un schéma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e écriture en lettres à une écriture fractionnair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e écriture fractionnaire à une écriture en lettre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cer une fraction sur une droite gradué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fractions égales dans des schéma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e écriture fractionnaire à son écriture décimal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e écriture décimale à une écriture fractionnair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quotients égau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éter un quotient pour qu’il soit égal à un autr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aître les critères de divisibilité par 2, 3 et 5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a fraction simplifié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plifier une fraction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plier un entier et une fraction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a fraction d’un nombr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e l’écriture fractionnaire à l’écriture pourcentag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pourcentage d’une quantité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arer des écritures fractionnaires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itionner des écritures fractionnaires en passant par l’écriture décimal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7232"/>
        <w:gridCol w:w="510"/>
        <w:gridCol w:w="510"/>
        <w:gridCol w:w="510"/>
        <w:gridCol w:w="522"/>
        <w:gridCol w:w="426"/>
        <w:gridCol w:w="425"/>
      </w:tblGrid>
      <w:tr>
        <w:trPr/>
        <w:tc>
          <w:tcPr>
            <w:tcW w:w="78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N5 : Écritures littérales - Équations</w:t>
            </w:r>
          </w:p>
        </w:tc>
        <w:tc>
          <w:tcPr>
            <w:tcW w:w="205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8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3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a valeur d’une écriture littérale connaissant l’inconnue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endre et appliquer un algorithme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les équations de type a + x = b ou x + a = b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les équations du type a – x = b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les équations du type x – a = b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ésoudre les équations du type a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x = b ou x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a = b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iger la résolution d’une équation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duire un texte en équation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93"/>
        <w:gridCol w:w="7120"/>
        <w:gridCol w:w="525"/>
        <w:gridCol w:w="525"/>
        <w:gridCol w:w="525"/>
        <w:gridCol w:w="538"/>
        <w:gridCol w:w="439"/>
        <w:gridCol w:w="438"/>
      </w:tblGrid>
      <w:tr>
        <w:trPr/>
        <w:tc>
          <w:tcPr>
            <w:tcW w:w="778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 N6 : Nombres relatifs et repérages</w:t>
            </w:r>
          </w:p>
        </w:tc>
        <w:tc>
          <w:tcPr>
            <w:tcW w:w="2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78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7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re l’abscisse d’un point sur une droite graduée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cer un point sur une droite graduée connaissant son absciss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re dans un repère les coordonnées d’un point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cer dans un repère un point connaissant ses coordonnées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re et placer des points dans un exercice plus complexe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67"/>
        <w:gridCol w:w="7141"/>
        <w:gridCol w:w="520"/>
        <w:gridCol w:w="520"/>
        <w:gridCol w:w="520"/>
        <w:gridCol w:w="533"/>
        <w:gridCol w:w="435"/>
        <w:gridCol w:w="434"/>
      </w:tblGrid>
      <w:tr>
        <w:trPr/>
        <w:tc>
          <w:tcPr>
            <w:tcW w:w="78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7 : Tableaux et graphiques</w:t>
            </w:r>
          </w:p>
        </w:tc>
        <w:tc>
          <w:tcPr>
            <w:tcW w:w="209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4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05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86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lire un tableau à double entré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lire un diagramme en barre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lire un diagramme circulaire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mpléter un tableau avec les données d’un document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mpléter un graphique avec les données d’un document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1 : Figures plan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 symbole pour nommer une droit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 symbole pour nommer une demi-droi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 symbole pour nommer un seg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acer une droi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acer une demi-droi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acer un seg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nommer une droi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nommer une demi-droi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nommer un seg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s une figure plus complexe repasser des droites, demi-droites, …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s une figure plus complexe nommer des droites, demi-droites, …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s une figure plus complexe tracer des droites, demi-droites, …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points alignés et non align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es symboles </w:t>
            </w:r>
            <w:r>
              <w:rPr>
                <w:rFonts w:eastAsia="Symbol" w:cs="Symbol" w:ascii="Symbol" w:hAnsi="Symbol"/>
                <w:sz w:val="16"/>
              </w:rPr>
              <w:t></w:t>
            </w:r>
            <w:r>
              <w:rPr>
                <w:rFonts w:cs="Arial" w:ascii="Arial" w:hAnsi="Arial"/>
                <w:sz w:val="16"/>
              </w:rPr>
              <w:t xml:space="preserve"> et </w:t>
            </w:r>
            <w:r>
              <w:rPr>
                <w:rFonts w:eastAsia="Symbol" w:cs="Symbol" w:ascii="Symbol" w:hAnsi="Symbol"/>
                <w:sz w:val="16"/>
              </w:rPr>
              <w:t>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mesurer un seg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placer le milieu d’un seg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eporter une longueur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droites sécant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droites parallèl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droites perpendiculair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der un angle droit dans une figu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à l’équerre une droite perpendiculai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e perpendiculaire dans 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avec règle et équerre des parallèles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des parallèles dans 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ire un raisonnement déductif à l’aide des propriét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Style w:val="PageNumber"/>
                <w:rFonts w:cs="Arial" w:ascii="Arial" w:hAnsi="Arial"/>
                <w:b/>
                <w:smallCaps/>
                <w:sz w:val="28"/>
              </w:rPr>
              <w:t>CHAPITRE  G2 : Angl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econnaître un angle nommé avec les symbol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econnaître sur un schéma des angles égau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nommer avec les symboles les angles d’un schéma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angles droit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angles aigu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angles obtu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angles droits, aigus, obtus dans une figure plus complex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orter des angles avec le compa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re la mesure d’un angle avec le rapporteur (Rapporteur placé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re la mesure d’un angle avec le rapporteur (Rapporteur non placé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angle connaissant sa mesure (Rapporteur placé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angle connaissant sa mesure (Rapporteur non placé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a bissectrice d’un 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a bissectrice d’un angle avec le rapporteur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a bissectrice d’un angle avec le compa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angle connaissant sa bissectrice et un côté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des bissectrices sur des figures plus complex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3 :  Cercles - Polygon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: corde, centre rayon et diamètre d’un cerc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urer le rayon et le diamètre d’un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 cercle par équidistan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’appartenance d’un point à un cercle par équidistan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cercle connaissant son rayon ou diamèt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cercle passant par un poi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asser un arc de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arc de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 centre et le rayon  et l’angle d’un arc de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arc connaissant les deux extrémit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arc connaissant une extrémité et un 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arc connaissant un angle et le ray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oduire un arc de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iliser le bon vocabulaire sur les triangles (sommets, ...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et nommer les triangles (équilatéral, isocèle, ...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et trier les triangles trac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oduire des triangles déjà trac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des triangles connaissant les trois longu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iliser le bon vocabulaire sur les quadrilatèr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tracer et nommer des quadrilatèr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et nommer les quadrilatères usuel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et trier des quadrilatères trac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oduire des quadrilatères déjà trac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des quadrilatères ayant des indications sur des côt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4 : Médiatrice - Symétrie axia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e médiatrice parmi des droites tracé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e médiatrice avec l’équerre et la rè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une médiatrice avec le compa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e médiatrice avec un quadrill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point avec quadrill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point sans quadrill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 point symétrique d’un autre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ire la correspondance entre symétrie d’un point et médiatri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point à l’équer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point au compa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0"/>
        <w:gridCol w:w="6879"/>
        <w:gridCol w:w="554"/>
        <w:gridCol w:w="554"/>
        <w:gridCol w:w="554"/>
        <w:gridCol w:w="567"/>
        <w:gridCol w:w="463"/>
        <w:gridCol w:w="462"/>
      </w:tblGrid>
      <w:tr>
        <w:trPr/>
        <w:tc>
          <w:tcPr>
            <w:tcW w:w="76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5 : Axe de symétrie d’une figure</w:t>
            </w:r>
          </w:p>
        </w:tc>
        <w:tc>
          <w:tcPr>
            <w:tcW w:w="222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6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0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2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2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e droite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segment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cercle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point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 polygone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’une cocotte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Construire le symétrique d’une figure sans quadrillage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symétrique de figures complexes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les axes de symétrie de quadrilatères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les axes de symétrie de triangles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les axes de symétrie de figures complexes (avec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les axes de symétrie de figures complexes (sans quadrillage)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les axes de symétrie de figures complexes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G6 : Périmètres - Air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ertir des unités de longueu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périmètre d’une figure avec les mesures donné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périmètre d’une figure avec quadrill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aire de figures usuelles en mesurant les côt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périmètre d’un carré avec formu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périmètre d’un rectangle avec formu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périmètre d’un cercle avec formu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un problème sur les périmètr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ertir des unités d’ai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aire d’une figure par dénombrement de carreau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aire d’un carré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aire d’un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aire d’un triangle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un problème sur les air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 G7 : Pavés droit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aître et maîtriser le vocabulaire lié aux pavés droit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écrire et définir les arêtes d’un pavé droi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écrire et définir les faces d’un pavé droi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ier un pavé droit à son patr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s mesures manquantes connaissant certaines autres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et construire le patron d’un pavé droit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volume d’un pavé droit par dénombr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632" w:leader="none"/>
      </w:tabs>
      <w:rPr/>
    </w:pPr>
    <w:r>
      <w:rPr>
        <w:rFonts w:cs="Tahoma" w:ascii="Tahoma" w:hAnsi="Tahoma"/>
        <w:b/>
        <w:sz w:val="20"/>
      </w:rPr>
      <w:t>CRDP du Nord - Pas-de-Calais</w:t>
      <w:tab/>
    </w:r>
    <w:r>
      <w:rPr>
        <w:rFonts w:cs="Tahoma" w:ascii="Tahoma" w:hAnsi="Tahoma"/>
        <w:b/>
        <w:smallCaps/>
        <w:sz w:val="20"/>
      </w:rPr>
      <w:t>Livret de suivi pédagogique</w:t>
    </w:r>
    <w:r>
      <w:rPr>
        <w:rFonts w:cs="Tahoma" w:ascii="Tahoma" w:hAnsi="Tahoma"/>
        <w:b/>
        <w:sz w:val="20"/>
      </w:rPr>
      <w:tab/>
      <w:t xml:space="preserve"> www.ecomaths.net</w:t>
    </w:r>
  </w:p>
  <w:p>
    <w:pPr>
      <w:pStyle w:val="Header"/>
      <w:pBdr>
        <w:bottom w:val="single" w:sz="8" w:space="1" w:color="000000"/>
      </w:pBdr>
      <w:jc w:val="center"/>
      <w:rPr/>
    </w:pPr>
    <w:r>
      <w:rPr/>
      <w:t>Classe de sixième en 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Lucida Handwriting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ahoma" w:hAnsi="Tahoma" w:cs="Tahoma"/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0z0">
    <w:name w:val="WW8Num60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  <w:b/>
      <w:i/>
    </w:rPr>
  </w:style>
  <w:style w:type="character" w:styleId="WW8Num72z0">
    <w:name w:val="WW8Num72z0"/>
    <w:qFormat/>
    <w:rPr>
      <w:rFonts w:ascii="Tahoma" w:hAnsi="Tahoma" w:cs="Tahoma"/>
      <w:b/>
      <w:i/>
    </w:rPr>
  </w:style>
  <w:style w:type="character" w:styleId="WW8Num73z0">
    <w:name w:val="WW8Num73z0"/>
    <w:qFormat/>
    <w:rPr>
      <w:rFonts w:ascii="Tahoma" w:hAnsi="Tahoma" w:cs="Tahoma"/>
      <w:b/>
      <w:i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Tahoma" w:hAnsi="Tahoma" w:cs="Tahoma"/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cs="Tahoma"/>
      <w:b/>
      <w:i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/>
      <w:i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Tahoma" w:hAnsi="Tahoma" w:cs="Tahoma"/>
      <w:b/>
      <w:i/>
    </w:rPr>
  </w:style>
  <w:style w:type="character" w:styleId="WW8Num89z0">
    <w:name w:val="WW8Num89z0"/>
    <w:qFormat/>
    <w:rPr>
      <w:rFonts w:ascii="Webdings" w:hAnsi="Webdings" w:cs="Lucida Console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ahoma" w:hAnsi="Tahoma" w:cs="Tahoma"/>
      <w:b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b/>
      <w:i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ahoma" w:hAnsi="Tahoma" w:cs="Tahoma"/>
      <w:b/>
      <w:i/>
    </w:rPr>
  </w:style>
  <w:style w:type="character" w:styleId="WW8Num112z0">
    <w:name w:val="WW8Num112z0"/>
    <w:qFormat/>
    <w:rPr>
      <w:rFonts w:ascii="Webdings" w:hAnsi="Webdings" w:cs="Webdings"/>
    </w:rPr>
  </w:style>
  <w:style w:type="character" w:styleId="WW8Num113z0">
    <w:name w:val="WW8Num113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ths.net/" TargetMode="External"/><Relationship Id="rId3" Type="http://schemas.openxmlformats.org/officeDocument/2006/relationships/hyperlink" Target="http://www.mathsenlig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40:00Z</dcterms:created>
  <dc:creator>Obaton Vincent</dc:creator>
  <dc:description/>
  <dc:language>en-US</dc:language>
  <cp:lastModifiedBy>Vincent Obaton</cp:lastModifiedBy>
  <cp:lastPrinted>2002-08-27T08:56:00Z</cp:lastPrinted>
  <dcterms:modified xsi:type="dcterms:W3CDTF">2002-08-27T07:00:00Z</dcterms:modified>
  <cp:revision>15</cp:revision>
  <dc:subject/>
  <dc:title>CHAPITRE :  6N1 NOMBRES ENTIERS ET DECIMAUX</dc:title>
</cp:coreProperties>
</file>