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Livret de suivi pédagogiqu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En mathématiques au collèg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Classe de sixième</w:t>
      </w:r>
      <w:r>
        <w:br w:type="page"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Grilles de suivi pédagogique</w:t>
      </w:r>
    </w:p>
    <w:p>
      <w:pPr>
        <w:pStyle w:val="Heading5"/>
        <w:rPr/>
      </w:pPr>
      <w:r>
        <w:rPr/>
        <w:t>Mathémat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lasse de sixièm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Vincent OBATON 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ecomaths.net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utiliser avec les fiches de </w:t>
      </w:r>
      <w:hyperlink r:id="rId3">
        <w:r>
          <w:rPr>
            <w:rStyle w:val="InternetLink"/>
            <w:sz w:val="28"/>
          </w:rPr>
          <w:t>www.mathsenligne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ète la colonne « ELEVE » à l’aide des couleurs suivant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76"/>
        <w:gridCol w:w="7885"/>
      </w:tblGrid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78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100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au moins 75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quelques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n’as aucune bonne répon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92"/>
        <w:gridCol w:w="7122"/>
        <w:gridCol w:w="525"/>
        <w:gridCol w:w="525"/>
        <w:gridCol w:w="525"/>
        <w:gridCol w:w="537"/>
        <w:gridCol w:w="438"/>
        <w:gridCol w:w="437"/>
      </w:tblGrid>
      <w:tr>
        <w:trPr/>
        <w:tc>
          <w:tcPr>
            <w:tcW w:w="77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1 : Nombres entiers et décimaux</w:t>
            </w:r>
          </w:p>
        </w:tc>
        <w:tc>
          <w:tcPr>
            <w:tcW w:w="211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VE</w:t>
            </w:r>
          </w:p>
        </w:tc>
        <w:tc>
          <w:tcPr>
            <w:tcW w:w="106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nombres égaux (Ex 1 Page 3 et Ex 1 Page 4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er un nombre pour le lire plus facilement (Ex 2 Page 3 et Ex 2 Page 4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 nom de chaque chiffre (Ex 3-4-5-6 Page 3 et Ex 3-4-5-6-7 Page 4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e l’écriture en lettres à l’écriture en chiffres  (Ex 7 Page 3 et Ex 8 Page 4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e l’écriture en chiffres à l’écriture en lettres  (Ex 8 Page 3 et Ex 9 Page 4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omposer un nombre : partie entière + partie décimale (Ex 1 Page 5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omposer un nombre : en C/D/U (écriture décimale) (Ex 2 Page 5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omposer un nombre : en C/D/U (écriture fractionnaire) (Ex 5 Page 5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omposer un nombre sous forme additive et multiplicative (Ex 3 Page 5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omposer un nombre : un entier plus une écriture fractionnaire (Ex 4 Page 5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omparer des nombres entiers et décimaux (Ex 1-2-3-4-5-6 Page 6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anger des nombres dans l’ordre croissant (Ex 7-8-9 Page 6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anger des nombres dans l’ordre décroissant (Ex 7-8-9 Page 6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nombre entier qui suit et celui qui précède (Ex 10-11 Page 6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caler un nombre décimal (Ex 12 Page 6 et Ex 14 Page 6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drer un décimal par deux entiers consécutifs (Ex 13 Page 6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re l’abscisse d’un point sur une droite graduée (Ex Page 7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r un point sur une droite graduée connaissant son abscisse (Ex Page 7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994025</wp:posOffset>
                </wp:positionV>
                <wp:extent cx="57213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05pt;mso-wrap-distance-left:9.05pt;mso-wrap-distance-right:9.05pt;mso-wrap-distance-top:0pt;mso-wrap-distance-bottom:0pt;margin-top:235.75pt;mso-position-vertical-relative:text;margin-left:-10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6759"/>
        <w:gridCol w:w="510"/>
        <w:gridCol w:w="510"/>
        <w:gridCol w:w="510"/>
        <w:gridCol w:w="522"/>
        <w:gridCol w:w="426"/>
        <w:gridCol w:w="425"/>
      </w:tblGrid>
      <w:tr>
        <w:trPr/>
        <w:tc>
          <w:tcPr>
            <w:tcW w:w="74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2 : Opérations sur les décimaux</w:t>
            </w:r>
          </w:p>
        </w:tc>
        <w:tc>
          <w:tcPr>
            <w:tcW w:w="205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4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3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aître les tables d’addition (Ex 1-2 Page 9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les tables de soustraction (Ex 3 Page 9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les tables de multiplication (Ex 4-5 Page 9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additionner mentalement des multiples de 10, 100, 1000 (Ex 1 Page 1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ouver un ordre de grandeur d’une somme (Ex 2 Page 1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hoisir le bon résultat d’une addition à l’aide de l’ordre de grandeur (Ex 3-4 Page 1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ffectuer des additions d’entiers et de décimaux (Ex 5 Page 10 et Ex 1-2-3 Page 11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poser des additions d’entiers et de décimaux (Ex 4 Page 11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ompléter une addition à trous (Ex 5 Page 11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connaître une différence impossible en 6</w:t>
            </w:r>
            <w:r>
              <w:rPr>
                <w:rFonts w:cs="Arial" w:ascii="Arial" w:hAnsi="Arial"/>
                <w:sz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</w:rPr>
              <w:t xml:space="preserve"> (Ex 1 Page 12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ffectuer des soustractions d’entiers et de décimaux (Ex 2-3 Page 12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poser des soustractions d’entiers et de décimaux (Ex 4 Page 12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ompléter une soustraction à trous (Ex 5 Page 12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additions d’ entiers mentalement (Ex 1 Page 13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additions de décimaux mentalement (Ex 2 Page 13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s termes d’une somme donnée (Ex 3-4 Page 13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des regroupements astucieux (Ex 5 Page 13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soustractions d’entiers mentalement (Ex 6 Page 13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soustractions de décimaux mentalement (Ex 6 Page 13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s termes d’une différence donnée (Ex 7-8 Page 13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hanger d’unité de masse (Ex 1-2 Page 14)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multiplier par 10 – 100 – 1000 (Ex 3-4-5-6 Page 14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ouver l’ordre de grandeur d’un produit (Ex 1-2-3 Page 15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ffectuer une multiplication d’entiers (Ex 1-2-3-5-7 Page 15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poser une multiplication d’entiers (Ex 4-6-8 Page 15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hanger d’unité de longueur (Ex 1-2 Page 16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multiplier par 0,1 – 0,01 – 0,001 (Ex 3-4-5-6 Page 16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placer la virgule dans un produit (Ex 1-2 Page 17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ffectuer des multiplications de décimaux (Ex 3 Page 17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poser des multiplications de décimaux (Ex 4 Page 17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associer un calcul à une question posée (Ex Page 18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ésoudre un problème (Ex Page 18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7399"/>
        <w:gridCol w:w="510"/>
        <w:gridCol w:w="510"/>
        <w:gridCol w:w="510"/>
        <w:gridCol w:w="522"/>
        <w:gridCol w:w="426"/>
        <w:gridCol w:w="425"/>
      </w:tblGrid>
      <w:tr>
        <w:trPr/>
        <w:tc>
          <w:tcPr>
            <w:tcW w:w="80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3 : Division</w:t>
            </w:r>
          </w:p>
        </w:tc>
        <w:tc>
          <w:tcPr>
            <w:tcW w:w="205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80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3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Passer d’une division par 10 – 100 – ... à une multiplication par 0,1 – 0,01, ...(Ex 1-2 Page 20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iviser par  10 – 100 – 1000 (Ex 3-5 Page 2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iviser par 0,1 – 0,001 – 0,0001 (Ex 4-10 Page 2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éter les facteurs dans un division par 10 – 100 – 0,1 … (Ex 6-7-8 Page 2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mentalement des division par 20 – 30 – 0,2 – 0,002 (Ex 9 Page 2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onner la liste des multiples d’un nombre (Ex 1 Page 21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ouver le multiple inférieur le plus proche d’un nombre  (Ex 2 Page 21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ffectuer des divisions euclidiennes (Ex 3 Page 21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faire la correspondance entre divisions et multiplications (Ex 1 Page 2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écrire la preuve d’une division euclidienne (Ex 2 Page 21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poser, effectuer et vérifier une division euclidienne (Ex Page 22 et Ex Page 23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ffectuer des divisions avec quotient décimal (Ex 2 Page 24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ouver une approximation par défaut ou par excès (Ex 1 Page 24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poser et effectuer des divisions avec quotient décimal (Ex Page 25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Intercaler un nombre décimal entre deux entiers (Ex 1 Page 26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ncadrer un décimal par deux entiers consécutifs (Ex 2-3 Page 26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onner la troncature à l’unité d’un nombre décimal (Ex 4-5-7 Page 26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onner l’arrondi à l’unité d’un nombre décimal (Ex 6-7-8 Page 26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un nombre connaissant sa troncature et son arrondi à l’unité (Ex 9 Page 26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associer un calcul à une question posée (Ex Page 27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avec des divisions (Ex Page 27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7399"/>
        <w:gridCol w:w="510"/>
        <w:gridCol w:w="510"/>
        <w:gridCol w:w="510"/>
        <w:gridCol w:w="522"/>
        <w:gridCol w:w="426"/>
        <w:gridCol w:w="425"/>
      </w:tblGrid>
      <w:tr>
        <w:trPr/>
        <w:tc>
          <w:tcPr>
            <w:tcW w:w="80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4 : Nombres en écriture fractionnaire</w:t>
            </w:r>
          </w:p>
        </w:tc>
        <w:tc>
          <w:tcPr>
            <w:tcW w:w="205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80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3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une fraction dans un schéma (Ex 1-2-3 Page 30, Ex 1 Page 31, Ex 1 Page 32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’une écriture en lettres à une écriture fractionnaire (Ex 3 Page 3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’une écriture fractionnaire à une écriture en lettres (Ex 4 Page 30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r une fraction sur une droite graduée (Ex 2 Page 31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fractions égales dans des schémas (Ex 2 Page 32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’une écriture fractionnaire à son écriture décimale (Ex 1-2-3-4 Page 33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’une écriture décimale à une écriture fractionnaire (Ex 5 Page 33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quotients égaux (Ex 7 Page 33, Ex 3 Page 34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éter un quotient pour qu’il soit égal à un autre (Ex 6-8 Page 33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aître les critères de divisibilité par 2, 3 et 5 (Ex 1-2 Page 34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a fraction simplifiée (Ex 3 Page 34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ier une fraction (Ex 4-5-6 Page 34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er un entier et une fraction (Ex 1-2-3 Page 35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fraction d’un nombre (Ex 4-5 Page 35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e l’écriture fractionnaire à l’écriture pourcentage (Ex 6 Page 35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pourcentage d’une quantité (Ex 7-8 Page 35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r des écritures fractionnaires (Ex 1 Page 36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ner des écritures fractionnaires en passant par l’écriture décimale (Ex 2 Page 36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7232"/>
        <w:gridCol w:w="510"/>
        <w:gridCol w:w="510"/>
        <w:gridCol w:w="510"/>
        <w:gridCol w:w="522"/>
        <w:gridCol w:w="426"/>
        <w:gridCol w:w="425"/>
      </w:tblGrid>
      <w:tr>
        <w:trPr/>
        <w:tc>
          <w:tcPr>
            <w:tcW w:w="787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5 : Écritures littérales - Équations</w:t>
            </w:r>
          </w:p>
        </w:tc>
        <w:tc>
          <w:tcPr>
            <w:tcW w:w="205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8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3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valeur d’une écriture littérale connaissant l’inconnue (Ex 1-2-3 Page 38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re et appliquer un algorithme (Ex 4 Page 38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les équations de type a + x = b ou x + a = b (Ex 1 Page 39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les équations du type a – x = b (Ex 2a Page 39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les équations du type x – a = b (Ex 2b Page 39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ésoudre les équations du type a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x = b ou x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a = b (Ex 3 Page 39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iger la résolution d’une équation (Ex 4-5 Page 39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 texte en équation (Ex 5 Page 39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93"/>
        <w:gridCol w:w="7120"/>
        <w:gridCol w:w="525"/>
        <w:gridCol w:w="525"/>
        <w:gridCol w:w="525"/>
        <w:gridCol w:w="538"/>
        <w:gridCol w:w="439"/>
        <w:gridCol w:w="438"/>
      </w:tblGrid>
      <w:tr>
        <w:trPr/>
        <w:tc>
          <w:tcPr>
            <w:tcW w:w="778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 N6 : Nombres relatifs et repérages</w:t>
            </w:r>
          </w:p>
        </w:tc>
        <w:tc>
          <w:tcPr>
            <w:tcW w:w="211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78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7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re l’abscisse d’un point sur une droite graduée (Ex 1 Page 41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r un point sur une droite graduée connaissant son abscisse (Ex 2 Page 41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re dans un repère les coordonnées d’un point (Ex 1 Page 42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r dans un repère un point connaissant ses coordonnées (Ex 2 Page 42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re et placer des points dans un exercice plus complexe (Ex Page 43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67"/>
        <w:gridCol w:w="7141"/>
        <w:gridCol w:w="520"/>
        <w:gridCol w:w="520"/>
        <w:gridCol w:w="520"/>
        <w:gridCol w:w="533"/>
        <w:gridCol w:w="435"/>
        <w:gridCol w:w="434"/>
      </w:tblGrid>
      <w:tr>
        <w:trPr/>
        <w:tc>
          <w:tcPr>
            <w:tcW w:w="78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7 : Tableaux et graphiques</w:t>
            </w:r>
          </w:p>
        </w:tc>
        <w:tc>
          <w:tcPr>
            <w:tcW w:w="209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4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5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6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lire un tableau à double entrée (Ex 1-2 Page 45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lire un diagramme en barre (Ex 3 Page 45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lire un diagramme circulaire (Ex 4 Page 45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ompléter un tableau avec les données d’un document (Ex Page 46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ompléter un graphique avec les données d’un document (Ex Page 47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1 : Figures plan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 symbole pour nommer une droite (Ex 1-2-3-4 Page 4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 symbole pour nommer une demi-droite (Ex 1-2-3-4 Page 4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 symbole pour nommer un segment (Ex 1-2-3-4 Page 4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acer une droite (Ex 1-3 Page 4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acer une demi-droite (Ex 1-3 Page 4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acer un segment (Ex 1-3 Page 4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nommer une droite (Ex 2-4 Page 4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nommer une demi-droite (Ex 2-4 Page 4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nommer un segment (Ex 2-4 Page 4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une figure plus complexe repasser des droites, demi-droites, … (Ex 1-2 Page 5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une figure plus complexe nommer des droites, demi-droites, … (Ex 1-2 Page 5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une figure plus complexe tracer des droites, demi-droites, … ( Ex 1-2 Page 5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points alignés et non alignés (Ex 1 Page 5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es symboles </w:t>
            </w:r>
            <w:r>
              <w:rPr>
                <w:rFonts w:eastAsia="Symbol" w:cs="Symbol" w:ascii="Symbol" w:hAnsi="Symbol"/>
                <w:sz w:val="16"/>
              </w:rPr>
              <w:t></w:t>
            </w:r>
            <w:r>
              <w:rPr>
                <w:rFonts w:cs="Arial" w:ascii="Arial" w:hAnsi="Arial"/>
                <w:sz w:val="16"/>
              </w:rPr>
              <w:t xml:space="preserve"> et </w:t>
            </w:r>
            <w:r>
              <w:rPr>
                <w:rFonts w:eastAsia="Symbol" w:cs="Symbol" w:ascii="Symbol" w:hAnsi="Symbol"/>
                <w:sz w:val="16"/>
              </w:rPr>
              <w:t></w:t>
            </w:r>
            <w:r>
              <w:rPr>
                <w:rFonts w:cs="Arial" w:ascii="Arial" w:hAnsi="Arial"/>
                <w:sz w:val="16"/>
              </w:rPr>
              <w:t xml:space="preserve"> (Ex 2 Page 5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mesurer un segment (Ex 1 Page 5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placer le milieu d’un segment (Ex 1 Page 5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eporter une longueur (Ex 2 Page 5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droites sécantes (Ex 1-4 Page 5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droites parallèles (Ex 1-4 Page 5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droites perpendiculaires (Ex 2-3-4 Page 5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coder un angle droit dans une figure (Ex 3 Page 5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à l’équerre une droite perpendiculaire (Ex 1 Page 54 et Ex 1 Page 56  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e perpendiculaire dans un triangle (Ex 2 Page 54 et Ex 2 Page 5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avec règle et équerre des parallèles  (Ex Page 55 et Ex 1 Page 5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des parallèles dans un triangle (Ex Page 55 et Ex 2 Page 5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un raisonnement déductif à l’aide des propriétés (Ex 1-2-3 Page 5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Style w:val="PageNumber"/>
                <w:rFonts w:cs="Arial" w:ascii="Arial" w:hAnsi="Arial"/>
                <w:b/>
                <w:smallCaps/>
                <w:sz w:val="28"/>
              </w:rPr>
              <w:t>CHAPITRE  G2 : Angl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econnaître un angle nommé avec les symboles (Ex 1-2-3 Page 5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econnaître sur un schéma des angles égaux (Ex 4 Page 5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nommer avec les symboles les angles d’un schéma (Ex 5 Page 5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angles droits (Ex 1 Page 6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angles aigus (Ex 1 Page 6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angles obtus (Ex 1 Page 6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angles droits, aigus, obtus dans une figure plus complexe (Ex 2 Page 6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er des angles avec le compas (Ex Page 6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re la mesure d’un angle avec le rapporteur (Rapporteur placé) (Ex 1 Page 6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re la mesure d’un angle avec le rapporteur (Rapporteur non placé) (Ex 2 Page 6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 angle connaissant sa mesure (Rapporteur placé) (Ex 1 Page 6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 angle connaissant sa mesure (Rapporteur non placé) (Ex 2 Page 6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a bissectrice d’un angle (Ex Page 6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a bissectrice d’un angle avec le rapporteur (Ex 1 Page 6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a bissectrice d’un angle avec le compas (Ex 2 Page 67 et Ex 5 Page 6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 angle connaissant sa bissectrice et un côté (Ex 3 Page 6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des bissectrices sur des figures plus complexes (Ex 4 Page 6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3 :  Cercles - Polygon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: corde, centre rayon et diamètre d’un cercle (Ex 1 Page 70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r le rayon et le diamètre d’un cercle (Ex 2 Page 7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un cercle par équidistance (Ex 1 Page 7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’appartenance d’un point à un cercle par équidistance (Ex 2 Page 7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un cercle connaissant son rayon ou diamètre (Ex 1-2-3 Page 7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un cercle passant par un point (Ex 1-2-3 Page 7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r un arc de cercle (Ex 1 Page 7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un arc de cercle (Ex 2-3 Page 7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 centre et le rayon  et l’angle d’un arc de cercle (Ex 1-2 Page 7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un arc connaissant les deux extrémités (Ex 1 Page 7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un arc connaissant une extrémité et un angle (Ex 2 Page 7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un arc connaissant un angle et le rayon (Ex 3 Page 7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oduire un arc de cercle (Ex Page 7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r le bon vocabulaire sur les triangles (sommets, ...) (Ex 1-2 Page 7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et nommer les triangles (équilatéral, isocèle, ...) (Ex 3 Page 7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et trier les triangles tracés (Ex Page 7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oduire des triangles déjà tracés (Ex Page 7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des triangles connaissant les trois longueurs (Ex 2-3 Page 7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r le bon vocabulaire sur les quadrilatères (Ex 1 Page 8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tracer et nommer des quadrilatères (Ex 2 Page 8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et nommer les quadrilatères usuels (Ex 3 Page 8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et trier des quadrilatères tracés (Ex Page 8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oduire des quadrilatères déjà tracés (Ex 1 Page 8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des quadrilatères ayant des indications sur des côtés (Ex 2-3 Page 8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4 : Médiatrice - Symétrie axial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une médiatrice parmi des droites tracées (Ex 1-2-3 Page 84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e médiatrice avec l’équerre et la règle (Ex 1 Page 8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e médiatrice avec le compas (Ex 3 Page 8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e médiatrice avec un quadrillage (Ex 4 Page 8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 point avec quadrillage (Ex 1 Page 86 et Ex Page 8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 point sans quadrillage (Ex 2 Page 8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un point symétrique d’un autre  (Ex 1 Page 88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la correspondance entre symétrie d’un point et médiatrice (Ex 2 Page 8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 point à l’équerre (Ex 3-4 Page 88 et Ex 1-2 Page 8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 point au compas (Ex 3-4 Page 88, Ex 1-2 Page 8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0"/>
        <w:gridCol w:w="6879"/>
        <w:gridCol w:w="554"/>
        <w:gridCol w:w="554"/>
        <w:gridCol w:w="554"/>
        <w:gridCol w:w="567"/>
        <w:gridCol w:w="463"/>
        <w:gridCol w:w="462"/>
      </w:tblGrid>
      <w:tr>
        <w:trPr/>
        <w:tc>
          <w:tcPr>
            <w:tcW w:w="76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5 : Axe de symétrie d’une figure</w:t>
            </w:r>
          </w:p>
        </w:tc>
        <w:tc>
          <w:tcPr>
            <w:tcW w:w="222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6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0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2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e droite (Ex 1 Page 91 et Ex Page 92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 segment (Ex 2 Page 91 et Ex 2 Page 93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 cercle (Ex 3 Page 91 et Ex 2 Page 93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 point (avec quadrillage) (Ex 1 Page 97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 polygone (avec quadrillage) (Ex Page 94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’une cocotte (avec quadrillage) (Ex Page 95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Construire le symétrique d’une figure sans quadrillage (Ex Page 96, Ex 2 Page 97, Ex 2 Page 59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symétrique de figures complexes (avec quadrillage) (Ex Page 98, Ex 1 Page 99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les axes de symétrie de quadrilatères (avec quadrillage) (Ex 1-2 Page 100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les axes de symétrie de triangles (avec quadrillage) (Ex 2-3 Page 100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les axes de symétrie de figures complexes (avec quadrillage) (Ex Page 101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les axes de symétrie de figures complexes (sans quadrillage) (Ex Page 102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les axes de symétrie de figures complexes (Ex Page 103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G6 : Périmètres - Air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ir des unités de longueur (Ex 1 Page 105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périmètre d’une figure avec les mesures données (Ex 2 Page 10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périmètre d’une figure avec quadrillage (Ex 3 Page 10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aire de figures usuelles en mesurant les côtés (Ex 4 Page 10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périmètre d’un carré avec formule (Ex 1-6 Page 10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périmètre d’un rectangle avec formule (Ex 3-6 Page 10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périmètre d’un cercle avec formule (Ex 5-6 Page 10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 problème sur les périmètres (Ex 2-4 Page 10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ir des unités d’aire (Ex 1 Page 10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aire d’une figure par dénombrement de carreaux (Ex 2 Page 10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aire d’un carré (Ex 1-6 Page 10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aire d’un rectangle (Ex 3-6 Page 10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aire d’un triangle rectangle (Ex 5-6 Page 10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 problème sur les aires (Ex 2-4 Page 10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G7 : Pavés droit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aître et maîtriser le vocabulaire lié aux pavés droits (Ex 1 Page 110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écrire et définir les arêtes d’un pavé droit (Ex 2-3 Page 11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écrire et définir les faces d’un pavé droit (Ex 2-3 Page 11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er un pavé droit à son patron (Ex 1 Page 11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s mesures manquantes connaissant certaines autres  (Ex 2-3 Page 11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et construire le patron d’un pavé droit  (Ex 4-5 Page 11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volume d’un pavé droit par dénombrement (Ex Page 11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10632" w:leader="none"/>
      </w:tabs>
      <w:rPr/>
    </w:pPr>
    <w:r>
      <w:rPr>
        <w:rFonts w:cs="Tahoma" w:ascii="Tahoma" w:hAnsi="Tahoma"/>
        <w:b/>
        <w:sz w:val="20"/>
      </w:rPr>
      <w:t>CRDP du Nord - Pas-de-Calais</w:t>
      <w:tab/>
    </w:r>
    <w:r>
      <w:rPr>
        <w:rFonts w:cs="Tahoma" w:ascii="Tahoma" w:hAnsi="Tahoma"/>
        <w:b/>
        <w:smallCaps/>
        <w:sz w:val="20"/>
      </w:rPr>
      <w:t>Livret de suivi pédagogique</w:t>
    </w:r>
    <w:r>
      <w:rPr>
        <w:rFonts w:cs="Tahoma" w:ascii="Tahoma" w:hAnsi="Tahoma"/>
        <w:b/>
        <w:sz w:val="20"/>
      </w:rPr>
      <w:tab/>
      <w:t xml:space="preserve"> www.ecomaths.net</w:t>
    </w:r>
  </w:p>
  <w:p>
    <w:pPr>
      <w:pStyle w:val="Header"/>
      <w:pBdr>
        <w:bottom w:val="single" w:sz="8" w:space="1" w:color="000000"/>
      </w:pBdr>
      <w:jc w:val="center"/>
      <w:rPr/>
    </w:pPr>
    <w:r>
      <w:rPr/>
      <w:t>Classe de sixième en mathé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Lucida Handwriting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/>
      <w:i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ahoma" w:hAnsi="Tahoma" w:cs="Tahoma"/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/>
    </w:rPr>
  </w:style>
  <w:style w:type="character" w:styleId="WW8Num59z0">
    <w:name w:val="WW8Num59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0z0">
    <w:name w:val="WW8Num60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  <w:b/>
      <w:i/>
    </w:rPr>
  </w:style>
  <w:style w:type="character" w:styleId="WW8Num72z0">
    <w:name w:val="WW8Num72z0"/>
    <w:qFormat/>
    <w:rPr>
      <w:rFonts w:ascii="Tahoma" w:hAnsi="Tahoma" w:cs="Tahoma"/>
      <w:b/>
      <w:i/>
    </w:rPr>
  </w:style>
  <w:style w:type="character" w:styleId="WW8Num73z0">
    <w:name w:val="WW8Num73z0"/>
    <w:qFormat/>
    <w:rPr>
      <w:rFonts w:ascii="Tahoma" w:hAnsi="Tahoma" w:cs="Tahoma"/>
      <w:b/>
      <w:i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Tahoma" w:hAnsi="Tahoma" w:cs="Tahoma"/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cs="Tahoma"/>
      <w:b/>
      <w:i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  <w:b/>
      <w:i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Tahoma" w:hAnsi="Tahoma" w:cs="Tahoma"/>
      <w:b/>
      <w:i/>
    </w:rPr>
  </w:style>
  <w:style w:type="character" w:styleId="WW8Num89z0">
    <w:name w:val="WW8Num89z0"/>
    <w:qFormat/>
    <w:rPr>
      <w:rFonts w:ascii="Webdings" w:hAnsi="Webdings" w:cs="Lucida Console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ahoma" w:hAnsi="Tahoma" w:cs="Tahoma"/>
      <w:b/>
      <w:i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b/>
      <w:i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i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ahoma" w:hAnsi="Tahoma" w:cs="Tahoma"/>
      <w:b/>
      <w:i/>
    </w:rPr>
  </w:style>
  <w:style w:type="character" w:styleId="WW8Num112z0">
    <w:name w:val="WW8Num112z0"/>
    <w:qFormat/>
    <w:rPr>
      <w:rFonts w:ascii="Webdings" w:hAnsi="Webdings" w:cs="Webdings"/>
    </w:rPr>
  </w:style>
  <w:style w:type="character" w:styleId="WW8Num113z0">
    <w:name w:val="WW8Num113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aths.net/" TargetMode="External"/><Relationship Id="rId3" Type="http://schemas.openxmlformats.org/officeDocument/2006/relationships/hyperlink" Target="http://www.mathsenlig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29:00Z</dcterms:created>
  <dc:creator>Obaton Vincent</dc:creator>
  <dc:description/>
  <dc:language>en-US</dc:language>
  <cp:lastModifiedBy>Vincent Obaton</cp:lastModifiedBy>
  <cp:lastPrinted>2002-08-03T20:57:00Z</cp:lastPrinted>
  <dcterms:modified xsi:type="dcterms:W3CDTF">2002-08-26T19:29:00Z</dcterms:modified>
  <cp:revision>2</cp:revision>
  <dc:subject/>
  <dc:title>CHAPITRE :  6N1 NOMBRES ENTIERS ET DECIMAUX</dc:title>
</cp:coreProperties>
</file>