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Livret de suivi pédagogiqu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En mathématiques au collège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Classe de quatrième</w:t>
      </w:r>
      <w:r>
        <w:br w:type="page"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Grilles de suivi pédagogique</w:t>
      </w:r>
    </w:p>
    <w:p>
      <w:pPr>
        <w:pStyle w:val="Heading5"/>
        <w:rPr/>
      </w:pPr>
      <w:r>
        <w:rPr/>
        <w:t>Mathémat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lasse de quatrièm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 xml:space="preserve">Vincent OBATON 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ecomaths.net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utiliser avec les fiches de </w:t>
      </w:r>
      <w:hyperlink r:id="rId3">
        <w:r>
          <w:rPr>
            <w:rStyle w:val="InternetLink"/>
            <w:sz w:val="28"/>
          </w:rPr>
          <w:t>www.mathsenligne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la colonne « ELEVE » à l’aide des couleurs suivant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6"/>
        <w:gridCol w:w="7885"/>
      </w:tblGrid>
      <w:tr>
        <w:trPr/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78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100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au moins 75% de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as quelques bonnes répons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u n’as aucune bonne répon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1 : Opérations sur les nombres relatif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itionner ou soustraire des nombres relatif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’opérations sans parenthès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’opérations avec des parenthès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quer la règle des signes d’une multiplic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multiplication de nombres relatifs mental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signe d’un produit de plus de deux fact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à la main des produits de plus de deux fact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avec la calculatrice des produits de plus de deux fact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à la main une suite de calculs avec plusieurs opéra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quer la règle des signes d’un quoti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 quotient de deux relatifs mental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facteur manquant dans a x = b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quotients complex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elier un produit égal à 1 et l’inverse d’un nombre relatif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inverse d’un nombre relatif dans une lis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inverse (en écriture décimale) d’un nombre relatif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placer une lettre par sa valeur dans une expression littér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e calculs algébriques simpl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e calculs algébriques complex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duire une situation par une suite de calculs algébriqu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2 : Puissances de 10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ormer une écriture avec puissance de dix en écriture décima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ormer une écriture décimale en écriture avec puissance de di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mplifier des calculs complexes avec des puissances de di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 produit d’un décimal par une puissance de dix à un décimal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 décimal à une écriture avec puissance de di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ormer l’écriture d’un nomb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ier des nombres égaux en écritures différent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bon exposant correspondant à l’écriture décimal donné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nombre décimal correspondant à l’écriture avec puissance de di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nger d’exposant dans une écriture avec puissance de di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nger le nombre décimal multiplié à une puissance de dix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nombres en écriture scientifiqu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e l’écriture scientifique à l’écriture décim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a bonne écriture scientifique dans une liste donné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de l’écriture décimale à l’écriture scientifique (Ex 4 Page 1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nger un produit en écriture avec  puissance de dix en écriture décim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r des écritures scientifiqu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arer des nombres sous forme de produit  par une puissance de di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tre capable d’appliquer les notions précédentes dans des Ex type Breve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ordre de grandeur en écriture scientifiqu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ordre de grandeur d’un produit en écriture scientifiqu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rouver le résultat le plus proche en écriture scientifiqu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portant sur l’infiniment grand et l’infiniment peti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mallCaps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5080</wp:posOffset>
                </wp:positionH>
                <wp:positionV relativeFrom="paragraph">
                  <wp:posOffset>1565910</wp:posOffset>
                </wp:positionV>
                <wp:extent cx="5721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123.3pt;mso-position-vertical-relative:text;margin-left:500.4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3 : Nombres en écriture fractionnair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fractions égales ou différente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arer des fractions de même dénominateur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tenir les mêmes dénominateurs (l’un étant multiple de l’autre)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itionner deux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ustraire deux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’additions et de soustractions de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’additions et soustractions avec parenthès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multiplication de deux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multiplication de deux fractions en simplifiant ava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ner l’inverse d’une fraction, en écriture fractionnai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ner l’inverse d’une fraction, en écriture décim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éter un produit à trou avec fraction, inverse et opposé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division de deux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rouver des opérations (x ou :) donnant le même résulta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divisions plus complex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exercices type Brevet sur les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additions et des soustractions avec la calculatri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multiplications et divisions avec la calculatri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des suites d’opérations plus complexes avec la calculatri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a solution d’une équation par substitutions successives de val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HAPITRE </w:t>
            </w:r>
            <w:r>
              <w:rPr>
                <w:rFonts w:cs="Arial" w:ascii="Arial" w:hAnsi="Arial"/>
                <w:b/>
                <w:sz w:val="24"/>
              </w:rPr>
              <w:t>N4 : Puissances entières d’un nombre relatif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e écriture avec puissance positive d’un relatif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omposer une écriture avec puissance négative d’un relatif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e calculs avec puissances et priorit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fectuer une suite de calculs avec puissances et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voir utiliser la formule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a sol. d’une équat. avec puissance par substitutions successives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exercices type Brevet sur les puissanc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5 : Calcul littéral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« Forme réduite » et « Forme non réduite 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er une expression et sa « Forme réduite »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uire une expression littér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er une expression avec parenthèses et celle sans parenthès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qu. correctement la règle des signes lors de suppression de parenthès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uire des expressions littérales avec parenthès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uire des produits d’expressions littérales simpl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uire des carrés d’expressions littérales simpl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velopper une expression de la forme k ( a + b ) simp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velopper une expression de la forme k ( a + b ) avec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velopper puis réduire des expressions littéral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velopper des expressions littérales de la forme ( a + b )( c + d 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quer correctement la règle des signes dans les développement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velopper et réduire des expressions plus complex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863340</wp:posOffset>
                </wp:positionV>
                <wp:extent cx="572135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05pt;mso-wrap-distance-left:9.05pt;mso-wrap-distance-right:9.05pt;mso-wrap-distance-top:0pt;mso-wrap-distance-bottom:0pt;margin-top:304.2pt;mso-position-vertical-relative:text;margin-left:-10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6 : Equations - Inéquation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, :,+,- les membres d’une équatio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ormer une équation en trouvant l’opération associé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inconnue d’une équation en trouvant l’opération associé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équations de bas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équations de la forme ax + b = c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équations de la forme ax + b = cx + d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équations simples avec des fraction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duire une phrase par une équ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mer correctement une inconnue dans un problèm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duire un problème par une équ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l’équation d’un problèm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pondre à la question posée dans un problèm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ider l’encadrement donné d’un nomb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amplitude d’un encadr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a troncature à partir d’un encadr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un encadrement à partir de la troncatu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arrondi à partir d’un encadr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un encadrement à partir de la troncatu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arer des nombres à partir de leur différen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ner le signe de la différence en ayant comparé les deux nombr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itionner ou soustraire les membres d’une inéqu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ltiplier ou diviser les membres d’une inéqu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une inéquation de la forme x + b &lt; c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oudre une inéquation de la forme ax &lt; 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une inéquation de la forme ax + b &lt; c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encadrement d’une expression littér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duire un problème par une inéqu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7 : Proportionnalité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 tableau de proportionnalité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ser d’un tableau de proportionnalité à une représentation graphiqu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a vitesse connaissant le temps et la distan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a distance connaissant la vitesse et le temp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temps connaissant la vitesse et la distan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sur la vitesse, la distance et le temp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ertir des vitesses (données en km/h) en m/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vertir des vitesses (données en m/s) en km/h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de vitesse appliqu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de distance appliqu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de temps appliqué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N8 : Statistiqu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aliser un sondage et relever des effectif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des fréquences en pourcent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des effectifs cumulés croissant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des effectifs cumulés décroissant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des fréquences cumulées croissant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des fréquences cumulées décroissant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une moyenne non pondéré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une moyenne pondéré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1 : Translation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image d’un point connaissant l’antécédent et la translatio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’antécédent d’un point connaissant l’image et la transl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a translation connaissant l’image et l’antécédent de point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 point par translation avec quadrill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ier des points translatés et un parallélogramm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 point par translation sans quadrillag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e droite par transl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e segments, demi-droites et cercles par transl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l’image d’un quadrilatère par translation sans quadrillag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e figure plus complexe par symétrie axi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e figure plus complexe par symétrie centra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’image d’une figure plus complexe par symétrie transl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raisonnement permettant de justifier l’image d’un poi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raisonnement permettant de justifier une propriété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2 : Triangles et Parallèl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a propriété de la droite des milieux dans un texte et un schém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a propriété réciproque des milieux dans un texte et un schéma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montrer qu’un point est le milieu d’un côté d’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montrer qu’une droite est parallèle à un côté d’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. la longueur du segment d’extrémités le milieu de 2 côtés d’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deux triangles en situations simples de Thalè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s quotients égaux en situations simples de Thalè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nombre manquant dans 2 quotients égaux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des triangles en situations plus complexes de Thalè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s quotients égaux en situations plus complexes de Thalè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problèmes de niveau Brevet utilisant la propriété de Thalè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3 : Droites remarquables d’un triang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s médiatrices des côtés d’un triang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liquer les propriétés d’une médiatrice dans des exercic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s hauteurs dans 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a hauteur « issue de .. » ou « relative à .. » dans 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triangle connaissant ses haut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un triangle connaissant l’orthocentre et un côté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s bissectrices des angles d’un triangle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bissectrices d’angles donnés dans une figure complex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iliser les propriétés d’une bissectrice sur les angles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s médianes d’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un triangle connaissant une ou plusieurs de ses médian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ouver le centre de gravité d’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iliser la propriété  sur l’emplacement du centre de gravité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s propriétés des droites remarquables dans un exercic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utiliser les bonnes données d’un exercice pour un raisonn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édiger un raisonnement logique Données / Cours / Conclus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HAPITRE G4 : </w:t>
            </w:r>
            <w:r>
              <w:rPr>
                <w:rFonts w:cs="Arial" w:ascii="Arial" w:hAnsi="Arial"/>
                <w:b/>
                <w:sz w:val="24"/>
              </w:rPr>
              <w:t>Cercle circonscrit à un triangle rectangl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figure, citer le diamètre du cercle circonscrit au triangle rectang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s figure, citer l’angle droit d’un triangle inscrit dans un demi-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s médiatrice, tracer le cercle circonscrit à un triangle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un triangle rectangle par sa position par rapport à un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rouver des points cocycliques à l’aide d’une équer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des triangles rectangles à l’aide de demi-cercl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inguer les deux propriétés dans des exercices de démonstra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utiliser les bonnes données d’un exercice pour un raisonnemen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rédiger un raisonnement logique Données / Cours / Conclus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5 : Théorème de Pythagore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s figure, donner l’égalité de Pythagore connaissant le triangle rectang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s figure, nommer le triangle rectangle connaissant l’égalité de Pythago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c la calculatrice, donner le carré ou la racine carrée d’un nombr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iger un calcul à l’aide de la propriété de Pythago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diger une démonstration à l’aide de la réciproqu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hypoténus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un côté de l’angle droi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montr. qu’un triangle est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exercices sur la propriété de Pythagore, niveau Breve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. des exercices sur la propriété réciproque de Pythagore, niveau Breve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6 : Cosinus d’un angle aigu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e côté adjacent d’un angl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l’hypoténuse d’un triangle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cosinus d’un angle aigu connaissant les deux longueur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ec la calculatrice, calculer un cosinus connaissant la mesure de l’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ec la calculatrice, calculer la mesure d’un angle connaissant le cosinu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. la mesure d’un angle dans un triangle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côté adjacent d’un angle dans un triangle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’hypoténuse dans un triangle rect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exercices sur les angles et cosinus, de niveau Breve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7 : Distances et tangentes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puis trouver la distance d’un point à une droit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cer un point connaissant une indication sur sa dist. à une droit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nnaître des tangentes en un point donné d’un cerc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s tangentes à un cercle en un point donné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trouver le centre d’un cercle ayant deux tangentes tracées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cer le cercle inscrit dans un triangl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12"/>
        <w:gridCol w:w="6843"/>
        <w:gridCol w:w="560"/>
        <w:gridCol w:w="560"/>
        <w:gridCol w:w="560"/>
        <w:gridCol w:w="573"/>
        <w:gridCol w:w="467"/>
        <w:gridCol w:w="466"/>
      </w:tblGrid>
      <w:tr>
        <w:trPr/>
        <w:tc>
          <w:tcPr>
            <w:tcW w:w="758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PITRE G8 : Pyramides et cônes de révolution</w:t>
            </w:r>
          </w:p>
        </w:tc>
        <w:tc>
          <w:tcPr>
            <w:tcW w:w="22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pprentissage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ILAN</w:t>
            </w:r>
          </w:p>
        </w:tc>
      </w:tr>
      <w:tr>
        <w:trPr/>
        <w:tc>
          <w:tcPr>
            <w:tcW w:w="758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2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LEVE</w:t>
            </w:r>
          </w:p>
        </w:tc>
        <w:tc>
          <w:tcPr>
            <w:tcW w:w="11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ifier et nommer base, sommet, faces et arêtes dans une pyramide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éter ou tracer une pyramide en perspective cavalièr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a longueur d’une arête dans une pyramide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a longueur d’une génératrice d’un côn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er un solide et son patron (schéma et longueurs associées)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truire le patron d’une pyramid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volume d’une pyramide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culer le volume d’un cône de révolution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soudre des exercices sur les pyramides et cônes, niveau Brevet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632" w:leader="none"/>
      </w:tabs>
      <w:rPr/>
    </w:pPr>
    <w:r>
      <w:rPr>
        <w:rFonts w:cs="Tahoma" w:ascii="Tahoma" w:hAnsi="Tahoma"/>
        <w:b/>
        <w:sz w:val="20"/>
      </w:rPr>
      <w:t>CRDP du Nord - Pas-de-Calais</w:t>
      <w:tab/>
    </w:r>
    <w:r>
      <w:rPr>
        <w:rFonts w:cs="Tahoma" w:ascii="Tahoma" w:hAnsi="Tahoma"/>
        <w:b/>
        <w:smallCaps/>
        <w:sz w:val="20"/>
      </w:rPr>
      <w:t>Livret de suivi pédagogique</w:t>
    </w:r>
    <w:r>
      <w:rPr>
        <w:rFonts w:cs="Tahoma" w:ascii="Tahoma" w:hAnsi="Tahoma"/>
        <w:b/>
        <w:sz w:val="20"/>
      </w:rPr>
      <w:tab/>
      <w:t xml:space="preserve"> www.ecomaths.net</w:t>
    </w:r>
  </w:p>
  <w:p>
    <w:pPr>
      <w:pStyle w:val="Header"/>
      <w:pBdr>
        <w:bottom w:val="single" w:sz="8" w:space="1" w:color="000000"/>
      </w:pBdr>
      <w:jc w:val="center"/>
      <w:rPr/>
    </w:pPr>
    <w:r>
      <w:rPr/>
      <w:t>Classe de quatrième en 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0"/>
    </w:pPr>
    <w:rPr>
      <w:rFonts w:ascii="Tahoma" w:hAnsi="Tahoma" w:cs="Tahoma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jc w:val="both"/>
      <w:outlineLvl w:val="3"/>
    </w:pPr>
    <w:rPr>
      <w:rFonts w:ascii="Tahoma" w:hAnsi="Tahoma" w:cs="Tahoma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cs="Tahoma"/>
      <w:b/>
      <w:i/>
      <w:sz w:val="22"/>
    </w:rPr>
  </w:style>
  <w:style w:type="character" w:styleId="WW8Num55z0">
    <w:name w:val="WW8Num55z0"/>
    <w:qFormat/>
    <w:rPr>
      <w:rFonts w:ascii="Webdings" w:hAnsi="Webdings" w:cs="Lucida Handwriting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ebdings" w:hAnsi="Webdings" w:cs="Webdings"/>
    </w:rPr>
  </w:style>
  <w:style w:type="character" w:styleId="WW8Num62z0">
    <w:name w:val="WW8Num62z0"/>
    <w:qFormat/>
    <w:rPr>
      <w:rFonts w:ascii="Tahoma" w:hAnsi="Tahoma" w:cs="Tahoma"/>
      <w:b/>
      <w:i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ahoma" w:hAnsi="Tahoma" w:cs="Tahoma"/>
      <w:b/>
      <w:i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;Symbol" w:hAnsi="Monotype Sorts;Symbol" w:cs="Monotype Sorts;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/>
      <w:i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ahoma" w:hAnsi="Tahoma" w:cs="Tahoma"/>
      <w:b/>
      <w:i/>
      <w:sz w:val="22"/>
    </w:rPr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Tahoma" w:hAnsi="Tahoma" w:cs="Tahoma"/>
      <w:b/>
      <w:i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6z0">
    <w:name w:val="WW8Num9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i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Monotype Sorts;Symbol" w:hAnsi="Monotype Sorts;Symbol" w:cs="Monotype Sorts;Symbol"/>
    </w:rPr>
  </w:style>
  <w:style w:type="character" w:styleId="WW8Num113z0">
    <w:name w:val="WW8Num113z0"/>
    <w:qFormat/>
    <w:rPr>
      <w:rFonts w:ascii="Webdings" w:hAnsi="Webdings" w:cs="Web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Tahoma" w:hAnsi="Tahoma" w:cs="Tahoma"/>
      <w:b/>
      <w:i/>
    </w:rPr>
  </w:style>
  <w:style w:type="character" w:styleId="WW8Num117z0">
    <w:name w:val="WW8Num117z0"/>
    <w:qFormat/>
    <w:rPr>
      <w:rFonts w:ascii="Tahoma" w:hAnsi="Tahoma" w:cs="Tahoma"/>
      <w:b/>
      <w:i/>
    </w:rPr>
  </w:style>
  <w:style w:type="character" w:styleId="WW8Num118z0">
    <w:name w:val="WW8Num118z0"/>
    <w:qFormat/>
    <w:rPr>
      <w:rFonts w:ascii="Tahoma" w:hAnsi="Tahoma" w:cs="Tahoma"/>
      <w:b/>
      <w:i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Tahoma" w:hAnsi="Tahoma" w:cs="Tahoma"/>
      <w:b/>
      <w:i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Monotype Sorts;Symbol" w:hAnsi="Monotype Sorts;Symbol" w:cs="Monotype Sorts;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  <w:i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;Symbol" w:hAnsi="Monotype Sorts;Symbol" w:cs="Monotype Sorts;Symbol"/>
    </w:rPr>
  </w:style>
  <w:style w:type="character" w:styleId="WW8Num131z0">
    <w:name w:val="WW8Num131z0"/>
    <w:qFormat/>
    <w:rPr>
      <w:b/>
      <w:i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ahoma" w:hAnsi="Tahoma" w:cs="Tahoma"/>
      <w:b/>
      <w:i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ahoma" w:hAnsi="Tahoma" w:cs="Tahoma"/>
      <w:b/>
      <w:i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ahoma" w:hAnsi="Tahoma" w:cs="Tahoma"/>
      <w:b/>
      <w:i/>
    </w:rPr>
  </w:style>
  <w:style w:type="character" w:styleId="WW8Num146z0">
    <w:name w:val="WW8Num146z0"/>
    <w:qFormat/>
    <w:rPr>
      <w:rFonts w:ascii="Webdings" w:hAnsi="Webdings" w:cs="Lucida Console"/>
    </w:rPr>
  </w:style>
  <w:style w:type="character" w:styleId="WW8Num147z0">
    <w:name w:val="WW8Num147z0"/>
    <w:qFormat/>
    <w:rPr>
      <w:rFonts w:ascii="Monotype Sorts;Symbol" w:hAnsi="Monotype Sorts;Symbol" w:cs="Monotype Sorts;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ahoma" w:hAnsi="Tahoma" w:cs="Tahoma"/>
      <w:b/>
      <w:i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  <w:b/>
      <w:i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/>
      <w:i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Tahoma" w:hAnsi="Tahoma" w:cs="Tahoma"/>
      <w:b/>
      <w:i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Monotype Sorts;Symbol" w:hAnsi="Monotype Sorts;Symbol" w:cs="Monotype Sorts;Symbol"/>
    </w:rPr>
  </w:style>
  <w:style w:type="character" w:styleId="WW8Num178z0">
    <w:name w:val="WW8Num178z0"/>
    <w:qFormat/>
    <w:rPr>
      <w:b/>
      <w:i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i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ahoma" w:hAnsi="Tahoma" w:cs="Tahoma"/>
      <w:b/>
      <w:i/>
    </w:rPr>
  </w:style>
  <w:style w:type="character" w:styleId="WW8Num185z0">
    <w:name w:val="WW8Num185z0"/>
    <w:qFormat/>
    <w:rPr>
      <w:rFonts w:ascii="Webdings" w:hAnsi="Webdings" w:cs="Webdings"/>
    </w:rPr>
  </w:style>
  <w:style w:type="character" w:styleId="WW8Num186z0">
    <w:name w:val="WW8Num186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b/>
      <w:i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Monotype Sorts;Symbol" w:hAnsi="Monotype Sorts;Symbol" w:cs="Monotype Sorts;Symbol"/>
    </w:rPr>
  </w:style>
  <w:style w:type="character" w:styleId="WW8Num200z0">
    <w:name w:val="WW8Num200z0"/>
    <w:qFormat/>
    <w:rPr>
      <w:b/>
      <w:i/>
    </w:rPr>
  </w:style>
  <w:style w:type="character" w:styleId="WW8Num201z0">
    <w:name w:val="WW8Num201z0"/>
    <w:qFormat/>
    <w:rPr>
      <w:rFonts w:ascii="Tahoma" w:hAnsi="Tahoma" w:cs="Tahoma"/>
      <w:b/>
      <w:i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HTML">
    <w:name w:val="Adresse HTML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i/>
      <w:sz w:val="22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Courier New" w:hAnsi="Courier New" w:cs="Courier New"/>
      <w:sz w:val="20"/>
    </w:rPr>
  </w:style>
  <w:style w:type="paragraph" w:styleId="Signaturelectronique">
    <w:name w:val="Signature électronique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aths.net/" TargetMode="External"/><Relationship Id="rId3" Type="http://schemas.openxmlformats.org/officeDocument/2006/relationships/hyperlink" Target="http://www.mathsenlig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40:00Z</dcterms:created>
  <dc:creator>Obaton Vincent</dc:creator>
  <dc:description/>
  <dc:language>en-US</dc:language>
  <cp:lastModifiedBy>Vincent Obaton</cp:lastModifiedBy>
  <cp:lastPrinted>2002-08-26T20:11:00Z</cp:lastPrinted>
  <dcterms:modified xsi:type="dcterms:W3CDTF">2002-08-26T19:03:00Z</dcterms:modified>
  <cp:revision>8</cp:revision>
  <dc:subject/>
  <dc:title>CHAPITRE :  6N1 NOMBRES ENTIERS ET DECIMAUX</dc:title>
</cp:coreProperties>
</file>