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Livret de suivi pédagogiqu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En mathématiques au collèg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Classe de quatrième</w:t>
      </w:r>
      <w:r>
        <w:br w:type="page"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Grilles de suivi pédagogique</w:t>
      </w:r>
    </w:p>
    <w:p>
      <w:pPr>
        <w:pStyle w:val="Heading5"/>
        <w:rPr/>
      </w:pPr>
      <w:r>
        <w:rPr/>
        <w:t>Mathémat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lasse de quatrièm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Vincent OBATON 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ecomaths.net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utiliser avec les fiches de </w:t>
      </w:r>
      <w:hyperlink r:id="rId3">
        <w:r>
          <w:rPr>
            <w:rStyle w:val="InternetLink"/>
            <w:sz w:val="28"/>
          </w:rPr>
          <w:t>www.mathsenligne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ète la colonne « ELEVE » à l’aide des couleurs suivant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76"/>
        <w:gridCol w:w="7885"/>
      </w:tblGrid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78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100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au moins 75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quelques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n’as aucune bonne répon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1 : Opérations sur les nombres relatif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ner ou soustraire des nombres relatifs (Ex 1-2 Page 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suite d’opérations sans parenthèse (Ex 3 Page 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suite d’opérations avec des parenthèses (Ex 4 Page 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er la règle des signes d’une multiplication (Ex 1-2-3 Page 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multiplication de nombres relatifs mentalement (Ex 1-2-3 Page 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signe d’un produit de plus de deux facteurs (Ex 4 Page 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à la main des produits de plus de deux facteurs (Ex 5 Page 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avec la calculatrice des produits de plus de deux facteurs (Ex 6 Page 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à la main une suite de calculs avec plusieurs opérations (Ex 7-8 Page  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er la règle des signes d’un quotient (Ex 1 Page 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 quotient de deux relatifs mentalement (Ex 1 Page 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facteur manquant dans a x = b (Ex 2 Page 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quotients complexes (Ex 3 Page 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elier un produit égal à 1 et l’inverse d’un nombre relatif (Ex 4 Page  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inverse d’un nombre relatif dans une liste (Ex 5 Page  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inverse (en écriture décimale) d’un nombre relatif (Ex 6 Page 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placer une lettre par sa valeur dans une expression littérale (Ex 1-2-3- Page 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suite de calculs algébriques simples (Ex 1 Page 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suite de calculs algébriques complexes (Ex 2-3 Page 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e situation par une suite de calculs algébriques (Ex 4 Page 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2 : Puissances de 10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une écriture avec puissance de dix en écriture décimale (Ex 1-3-5 Page 11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une écriture décimale en écriture avec puissance de dix (Ex 2-4-6 Page 1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(Ex 7–10 Page 1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>(Ex 8-10 Page 1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(Ex 9-10 Page 1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ier des calculs complexes avec des puissances de dix (Ex 1-2-3 Page 1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’un produit d’un décimal par une puissance de dix à un décimal (Ex 4-5 Page 1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’un décimal à une écriture avec puissance de dix (Ex 6 Page 12 et Ex 3 Page 1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l’écriture d’un nombre (Ex 1 Page 1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er des nombres égaux en écritures différentes (Ex 2 Page 1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bon exposant correspondant à l’écriture décimal donnée (Ex 3 Page 1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nombre décimal correspondant à l’écriture avec puissance de dix (Ex 4 Page 1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r d’exposant dans une écriture avec puissance de dix (Ex 5 Page 1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nger le nombre décimal multiplié à une puissance de dix (Ex 6 Page 14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nombres en écriture scientifique (Ex 1 Page 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e l’écriture scientifique à l’écriture décimale (Ex 2 Page 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a bonne écriture scientifique dans une liste donnée (Ex 3 Page 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e l’écriture décimale à l’écriture scientifique (Ex 4 Page 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r un produit en écriture avec  puissance de dix en écriture décimale (Ex 5 Page 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r des écritures scientifiques (Ex 6 Page 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r des nombres sous forme de produit  par une puissance de dix (Ex 7 Page  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re capable d’appliquer les notions précédentes dans des Ex type Brevet (Page 1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ordre de grandeur en écriture scientifique (Ex 1 Page 1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ordre de grandeur d’un produit en écriture scientifique (Ex 2 Page 1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ouver le résultat le plus proche en écriture scientifique (Ex 3-4 Page 1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portant sur l’infiniment grand et l’infiniment petit (Ex 5-6 Page 1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w:br w:type="page"/>
      </w:r>
    </w:p>
    <w:p>
      <w:pPr>
        <w:pStyle w:val="Normal"/>
        <w:rPr>
          <w:rFonts w:ascii="Arial" w:hAnsi="Arial" w:cs="Arial"/>
          <w:smallCaps/>
          <w:sz w:val="20"/>
          <w:lang w:val="en-US"/>
        </w:rPr>
      </w:pPr>
      <w:r>
        <w:rPr>
          <w:rFonts w:cs="Arial" w:ascii="Arial" w:hAnsi="Arial"/>
          <w:smallCaps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5080</wp:posOffset>
                </wp:positionH>
                <wp:positionV relativeFrom="paragraph">
                  <wp:posOffset>1565910</wp:posOffset>
                </wp:positionV>
                <wp:extent cx="57213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05pt;mso-wrap-distance-left:9.05pt;mso-wrap-distance-right:9.05pt;mso-wrap-distance-top:0pt;mso-wrap-distance-bottom:0pt;margin-top:123.3pt;mso-position-vertical-relative:text;margin-left:500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3 : Nombres en écriture fractionnair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fractions égales ou différentes (Ex 1 Page 1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r des fractions de même dénominateur (Ex 2 Page 1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tenir les mêmes dénominateurs (l’un étant multiple de l’autre)  (Ex 3 Page 1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ner deux fractions (Ex 1-2 Page 2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traire deux fractions (Ex 1-2 Page 2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suite d’additions et de soustractions de fractions (Ex 3 Page 2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suite d’additions et soustractions avec parenthèses (Ex 4 Page 2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multiplication de deux fractions (Ex 2 Page 2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multiplication de deux fractions en simplifiant avant (Ex 3 Page 2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l’inverse d’une fraction, en écriture fractionnaire (Ex 1 Page 2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l’inverse d’une fraction, en écriture décimale (Ex 2 Page 2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éter un produit à trou avec fraction, inverse et opposé (Ex 3 Page 2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division de deux fractions (Ex 4 Page 23, Ex 1 Page 2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ouver des opérations (x ou :) donnant le même résultat (Ex 5 Page 2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divisions plus complexes (Ex 2 Page 2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type Brevet sur les fractions (Ex 3-4-5-6-7-8 Page 2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additions et des soustractions avec la calculatrice (Ex 1-2-3-4-5-6 Page 2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multiplications et divisions avec la calculatrice (Ex 7-8 Page 2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des suites d’opérations plus complexes avec la calculatrice (Ex 9 Page 2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a solution d’une équation par substitutions successives de valeurs (Ex Page 2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HAPITRE </w:t>
            </w:r>
            <w:r>
              <w:rPr>
                <w:rFonts w:cs="Arial" w:ascii="Arial" w:hAnsi="Arial"/>
                <w:b/>
                <w:sz w:val="24"/>
              </w:rPr>
              <w:t>N4 : Puissances entières d’un nombre relatif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omposer une écriture avec puissance positive d’un relatif (Ex 1 Page 2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omposer une écriture avec puissance négative d’un relatif (Ex 2 Page 2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(Ex 3 Page 2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>(Ex 3 Page 2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(Ex 3 Page 2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suite de calculs avec puissances et priorités (Ex 1-2-3-4 Page 3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uer une suite de calculs avec puissances et fractions (Ex 5-6 Page 3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(Ex 1 Page 3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(Ex 2 Page 3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a sol. d’une équat. avec puissance par substitutions successives  (Ex 3-4-5 Page 3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type Brevet sur les puissances (Ex 6 Page 3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5 : Calcul littéral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« Forme réduite » et « Forme non réduite » (Ex 1 Page 34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er une expression et sa « Forme réduite » (Ex 2 Page 3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uire une expression littérale (Ex 3-4-5 Page 3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er une expression avec parenthèses et celle sans parenthèse (Ex 1 Page 3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. correctement la règle des signes lors de suppression de parenthèses (Ex 2 Page 3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uire des expressions littérales avec parenthèses (Ex 3-4-5 Page 3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uire des produits d’expressions littérales simples (Ex 1-3 Page 3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uire des carrés d’expressions littérales simples (Ex 2-3 Page 3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une expression de la forme k ( a + b ) simple (Ex 4 page 3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une expression de la forme k ( a + b ) avec fractions (Ex 5 Page 3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puis réduire des expressions littérales (Ex 6-7 Page 3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des expressions littérales de la forme ( a + b )( c + d ) (Ex 1-2-3-4 Page 3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er correctement la règle des signes dans les développements (Ex 1-2-3-4-5 Page 3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elopper et réduire des expressions plus complexes (Ex 5 Page 3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863340</wp:posOffset>
                </wp:positionV>
                <wp:extent cx="572135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05pt;mso-wrap-distance-left:9.05pt;mso-wrap-distance-right:9.05pt;mso-wrap-distance-top:0pt;mso-wrap-distance-bottom:0pt;margin-top:304.2pt;mso-position-vertical-relative:text;margin-left:-10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6 : Equations - Inéquation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, :,+,- les membres d’une équation (Ex 1-2 Page 3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une équation en trouvant l’opération associée (Ex 3 Page 3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inconnue d’une équation en trouvant l’opération associée (Ex 4 Page 3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équations de base (Ex 1 Page 4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équations de la forme ax + b = c (Ex 2 Page 4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équations de la forme ax + b = cx + d (Ex 3 Page 4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équations simples avec des fractions (Ex 4 Page 4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e phrase par une équation (Ex 5 Page 4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mer correctement une inconnue dans un problème (Ex 6 Page 4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 problème par une équation (Ex 6 Page 4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l’équation d’un problème (Ex 6 Page 4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ondre à la question posée dans un problème (Ex 6 Page 4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er l’encadrement donné d’un nombre (Ex 1 Page 4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amplitude d’un encadrement (Ex 2 Page 4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a troncature à partir d’un encadrement (Ex 3 Page 4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un encadrement à partir de la troncature (Ex 4 Page 4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arrondi à partir d’un encadrement (Ex 5 Page 4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un encadrement à partir de la troncature (Ex 6 Page 4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r des nombres à partir de leur différence (Ex 1 Page 4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le signe de la différence en ayant comparé les deux nombres (Ex 2 Page 4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ner ou soustraire les membres d’une inéquation (Ex 3 Page 4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ltiplier ou diviser les membres d’une inéquation (Ex 4 Page 4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e inéquation de la forme x + b &lt; c (Ex 5 Page 4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e inéquation de la forme ax &lt; b (Ex 6 Page 4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e inéquation de la forme ax + b &lt; c (Ex 7 Page 4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encadrement d’une expression littérale (Ex 8 Page 4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ire un problème par une inéquation (Ex 9 Page 4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7 : Proportionnalité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un tableau de proportionnalité (Act 1-2-3-4 Page 45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’un tableau de proportionnalité à une représentation graphique (Act 1-2-3-4 Page 4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vitesse connaissant le temps et la distance (Act 1-6 Page 4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distance connaissant la vitesse et le temps (Act 2-3-6 Page 4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temps connaissant la vitesse et la distance (Act 4-5-6 Page 4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sur la vitesse, la distance et le temps (Ex 1-2-3 Page 4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ir des vitesses (données en km/h) en m/s (Act 1-4 Page 4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ir des vitesses (données en m/s) en km/h (Act 2-3 Page 4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de vitesse appliqués (Ex Page 4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de distance appliqués (Ex Page 4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de temps appliqués (Ex Page 4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8 : Statistiqu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un sondage et relever des effectifs (Act Pages 50-51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des fréquences en pourcentage (Act Pages 50-5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des effectifs cumulés croissants (Act Pages 50-5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des effectifs cumulés décroissants (Act Pages 50-5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des fréquences cumulées croissantes (Act Pages 50-5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des fréquences cumulées décroissantes (Act Pages 50-5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une moyenne non pondérée (Act Page 5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une moyenne pondérée (Act Page 5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1 : Translation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image d’un point connaissant l’antécédent et la translation (Ex 1-2-3 Page 55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’antécédent d’un point connaissant l’image et la translation (Ex 1 Page 5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a translation connaissant l’image et l’antécédent de points (Ex 1 Page 5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 point par translation avec quadrillage (Ex 1-2 Page 5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er des points translatés et un parallélogramme (Act 1-2 Page 58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 point par translation sans quadrillage (Act 2 Page 58, Ex 1-2 Page 5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e droite par translation (Act 1 Page 60, Ex Page 6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e segments, demi-droites et cercles par translation (Act 2-3-4 Page 6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’image d’un quadrilatère par translation sans quadrillage (Act Page 62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e figure plus complexe par symétrie axiale (Act Pages 63-6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e figure plus complexe par symétrie centrale (Act Pages 63-6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e figure plus complexe par symétrie translation (Act Pages 63-6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 raisonnement permettant de justifier l’image d’un point (Ex 1-2-5 Page 6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 raisonnement permettant de justifier une propriété (Ex 3-4 Page 6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2 : Triangles et Parallèl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a propriété de la droite des milieux dans un texte et un schéma (Ex1 Page 6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a propriété réciproque des milieux dans un texte et un schéma (Ex1 Page 6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montrer qu’un point est le milieu d’un côté d’un triangle (Ex 3-4-7 Page 6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montrer qu’une droite est parallèle à un côté d’un triangle (Ex 2-6 Page 6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. la longueur du segment d’extrémités le milieu de 2 côtés d’un triangle (Ex 5-6 Page 6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deux triangles en situations simples de Thalès (Ex 1 Page 71,  Ex 1-2 Page 7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s quotients égaux en situations simples de Thalès (Ex 1 Page 71, Ex 1-2 Page 72 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nombre manquant dans 2 quotients égaux (Ex 2-3 Page 71, Ex Page 7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des triangles en situations plus complexes de Thalès (Ex 3-4-5 Page 7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s quotients égaux en situations plus complexes de Thalès (Ex 3-4-5 Page 7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problèmes de niveau Brevet utilisant la propriété de Thalès (Ex Page 7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3 : Droites remarquables d’un triangl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s médiatrices des côtés d’un triangle (Ex Pages 76-88-89-90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er les propriétés d’une médiatrice dans des exercices (Ex Page 7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s hauteurs dans un triangle (Ex Pages 79-88-89-9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a hauteur « issue de .. » ou « relative à .. » dans un triangle (Ex 2-3 Page 8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 triangle connaissant ses hauteurs (Ex 4 Page 8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 triangle connaissant l’orthocentre et un côté (Ex 5 Page 8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s bissectrices des angles d’un triangle (Ex Page 82, Ex 4 Page 83, Ex 8-9 Page 88, Ex 2-4 Page 90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bissectrices d’angles donnés dans une figure complexe (Ex 1 Page 8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r les propriétés d’une bissectrice sur les angles  (Ex 3-5 Page 8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s médianes d’un triangle (Ex Page 86, Ex 8-9 Page 88, Ex Pages 89-9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un triangle connaissant une ou plusieurs de ses médianes (Ex 2-5 Page 8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uver le centre de gravité d’un triangle (Ex 6 Page 8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r la propriété  sur l’emplacement du centre de gravité  (Ex 3-4 Page 8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s propriétés des droites remarquables dans un exercice (Ex Page 9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utiliser les bonnes données d’un exercice pour un raisonnement (Ex Page 9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édiger un raisonnement logique Données / Cours / Conclusion (Ex Page 9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HAPITRE G4 : </w:t>
            </w:r>
            <w:r>
              <w:rPr>
                <w:rFonts w:cs="Arial" w:ascii="Arial" w:hAnsi="Arial"/>
                <w:b/>
                <w:sz w:val="24"/>
              </w:rPr>
              <w:t>Cercle circonscrit à un triangle rectangl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figure, citer le diamètre du cercle circonscrit au triangle rectangle (Ex 1-3 Page 94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figure, citer l’angle droit d’un triangle inscrit dans un demi-cercle (Ex 2-4 Page 9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médiatrice, tracer le cercle circonscrit à un triangle rectangle (Ex 1 Page 9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un triangle rectangle par sa position par rapport à un cercle (Ex 2 Page 9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ouver des points cocycliques à l’aide d’une équerre (Ex 3 Page 9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des triangles rectangles à l’aide de demi-cercles (Ex Page 9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inguer les deux propriétés dans des exercices de démonstration (Ex Page 9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utiliser les bonnes données d’un exercice pour un raisonnement (Ex Page 9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rédiger un raisonnement logique Données / Cours / Conclusion (Ex Page 9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5 : Théorème de Pythagor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figure, donner l’égalité de Pythagore connaissant le triangle rectangle (Ex 1 Page 100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figure, nommer le triangle rectangle connaissant l’égalité de Pythagore (Ex 2 Page 10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c la calculatrice, donner le carré ou la racine carrée d’un nombre (Ex 3 Page 10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iger un calcul à l’aide de la propriété de Pythagore (Ex Pages 101-102-10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diger une démonstration à l’aide de la réciproque (Ex Pages 101-102-10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hypoténuse (Ex 1 Page 101, Ex 1 à 4 et 10 Page 102, Ex 2-3-6-7-8-9 Page 10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un côté de l’angle droit (Ex 2 Page 101, Ex 4 à 9 Page 102, Ex 4-5-9 Page 10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montr. qu’un triangle est rectangle (Ex 3 Page 101, Ex 12 à 20 Page 102, Ex 1-7 Page 10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sur la propriété de Pythagore, niveau Brevet (Ex Page 10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. des exercices sur la propriété réciproque de Pythagore, niveau Brevet (Ex Page 104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6 : Cosinus d’un angle aigu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 côté adjacent d’un angle (Ex 1 Page 10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’hypoténuse d’un triangle rectangle (Ex 1 Page 10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cosinus d’un angle aigu connaissant les deux longueurs (Ex 1 Page 10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c la calculatrice, calculer un cosinus connaissant la mesure de l’angle (Ex 2 Page 10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c la calculatrice, calculer la mesure d’un angle connaissant le cosinus (Ex 2 Page 107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. la mesure d’un angle dans un triangle rectangle (Ex 1 Page 108, Ex 1-2-7-8 Page 10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côté adjacent d’un angle dans un triangle rectangle (Ex 2 Page 108, Ex 3-4-9-10-11 Page 10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’hypoténuse dans un triangle rectangle (Ex 3 Page 108, Ex 5-6-8-10 Page 10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sur les angles et cosinus, de niveau Brevet (Ex Page 11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7 : Distances et tangent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puis trouver la distance d’un point à une droite (Ex 1-2-3 Page 11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r un point connaissant une indication sur sa dist. à une droite (Ex 4-5-6-7-8 Page 11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des tangentes en un point donné d’un cercle (Ex 1-2 Page 1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s tangentes à un cercle en un point donné (Ex 3 Page 1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ouver le centre d’un cercle ayant deux tangentes tracées (Ex 4 page 1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r le cercle inscrit dans un triangle (Act 4 page 11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8 : Pyramides et cônes de révolution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er et nommer base, sommet, faces et arêtes dans une pyramide (Ex 1-2-3 Page 11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éter ou tracer une pyramide en perspective cavalière (Ex 4-5-6-7 Page 119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longueur d’une arête dans une pyramide  (Ex 1-2 Page 12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a longueur d’une génératrice d’un cône (Ex 3 page 12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er un solide et son patron (schéma et longueurs associées) (Ex 1-2 Page 12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e patron d’une pyramide (Ex 3 Page 12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volume d’une pyramide (Ex 1-2-4 Page 12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er le volume d’un cône de révolution (Ex 3-4 Page 122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des exercices sur les pyramides et cônes, niveau Brevet (Ex Page 123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10632" w:leader="none"/>
      </w:tabs>
      <w:rPr/>
    </w:pPr>
    <w:r>
      <w:rPr>
        <w:rFonts w:cs="Tahoma" w:ascii="Tahoma" w:hAnsi="Tahoma"/>
        <w:b/>
        <w:sz w:val="20"/>
      </w:rPr>
      <w:t>CRDP du Nord - Pas-de-Calais</w:t>
      <w:tab/>
    </w:r>
    <w:r>
      <w:rPr>
        <w:rFonts w:cs="Tahoma" w:ascii="Tahoma" w:hAnsi="Tahoma"/>
        <w:b/>
        <w:smallCaps/>
        <w:sz w:val="20"/>
      </w:rPr>
      <w:t>Livret de suivi pédagogique</w:t>
    </w:r>
    <w:r>
      <w:rPr>
        <w:rFonts w:cs="Tahoma" w:ascii="Tahoma" w:hAnsi="Tahoma"/>
        <w:b/>
        <w:sz w:val="20"/>
      </w:rPr>
      <w:tab/>
      <w:t xml:space="preserve"> www.ecomaths.net</w:t>
    </w:r>
  </w:p>
  <w:p>
    <w:pPr>
      <w:pStyle w:val="Header"/>
      <w:pBdr>
        <w:bottom w:val="single" w:sz="8" w:space="1" w:color="000000"/>
      </w:pBdr>
      <w:jc w:val="center"/>
      <w:rPr/>
    </w:pPr>
    <w:r>
      <w:rPr/>
      <w:t>Classe de quatrième en mathé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Symbol" w:hAnsi="Monotype Sorts;Symbol" w:cs="Monotype Sorts;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cs="Tahoma"/>
      <w:b/>
      <w:i/>
      <w:sz w:val="22"/>
    </w:rPr>
  </w:style>
  <w:style w:type="character" w:styleId="WW8Num55z0">
    <w:name w:val="WW8Num55z0"/>
    <w:qFormat/>
    <w:rPr>
      <w:rFonts w:ascii="Webdings" w:hAnsi="Webdings" w:cs="Lucida Handwriting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ebdings" w:hAnsi="Webdings" w:cs="Webdings"/>
    </w:rPr>
  </w:style>
  <w:style w:type="character" w:styleId="WW8Num62z0">
    <w:name w:val="WW8Num62z0"/>
    <w:qFormat/>
    <w:rPr>
      <w:rFonts w:ascii="Tahoma" w:hAnsi="Tahoma" w:cs="Tahoma"/>
      <w:b/>
      <w:i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ahoma" w:hAnsi="Tahoma" w:cs="Tahoma"/>
      <w:b/>
      <w:i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Monotype Sorts;Symbol" w:hAnsi="Monotype Sorts;Symbol" w:cs="Monotype Sorts;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cs="Tahoma"/>
      <w:b/>
      <w:i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ahoma" w:hAnsi="Tahoma" w:cs="Tahoma"/>
      <w:b/>
      <w:i/>
      <w:sz w:val="22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ahoma" w:hAnsi="Tahoma" w:cs="Tahoma"/>
      <w:b/>
      <w:i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6z0">
    <w:name w:val="WW8Num96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i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Monotype Sorts;Symbol" w:hAnsi="Monotype Sorts;Symbol" w:cs="Monotype Sorts;Symbol"/>
    </w:rPr>
  </w:style>
  <w:style w:type="character" w:styleId="WW8Num113z0">
    <w:name w:val="WW8Num113z0"/>
    <w:qFormat/>
    <w:rPr>
      <w:rFonts w:ascii="Webdings" w:hAnsi="Webdings" w:cs="Web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Tahoma" w:hAnsi="Tahoma" w:cs="Tahoma"/>
      <w:b/>
      <w:i/>
    </w:rPr>
  </w:style>
  <w:style w:type="character" w:styleId="WW8Num117z0">
    <w:name w:val="WW8Num117z0"/>
    <w:qFormat/>
    <w:rPr>
      <w:rFonts w:ascii="Tahoma" w:hAnsi="Tahoma" w:cs="Tahoma"/>
      <w:b/>
      <w:i/>
    </w:rPr>
  </w:style>
  <w:style w:type="character" w:styleId="WW8Num118z0">
    <w:name w:val="WW8Num118z0"/>
    <w:qFormat/>
    <w:rPr>
      <w:rFonts w:ascii="Tahoma" w:hAnsi="Tahoma" w:cs="Tahoma"/>
      <w:b/>
      <w:i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Tahoma" w:hAnsi="Tahoma" w:cs="Tahoma"/>
      <w:b/>
      <w:i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Monotype Sorts;Symbol" w:hAnsi="Monotype Sorts;Symbol" w:cs="Monotype Sorts;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onotype Sorts;Symbol" w:hAnsi="Monotype Sorts;Symbol" w:cs="Monotype Sorts;Symbol"/>
    </w:rPr>
  </w:style>
  <w:style w:type="character" w:styleId="WW8Num131z0">
    <w:name w:val="WW8Num131z0"/>
    <w:qFormat/>
    <w:rPr>
      <w:b/>
      <w:i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ahoma" w:hAnsi="Tahoma" w:cs="Tahoma"/>
      <w:b/>
      <w:i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ahoma" w:hAnsi="Tahoma" w:cs="Tahoma"/>
      <w:b/>
      <w:i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ahoma" w:hAnsi="Tahoma" w:cs="Tahoma"/>
      <w:b/>
      <w:i/>
    </w:rPr>
  </w:style>
  <w:style w:type="character" w:styleId="WW8Num146z0">
    <w:name w:val="WW8Num146z0"/>
    <w:qFormat/>
    <w:rPr>
      <w:rFonts w:ascii="Webdings" w:hAnsi="Webdings" w:cs="Lucida Console"/>
    </w:rPr>
  </w:style>
  <w:style w:type="character" w:styleId="WW8Num147z0">
    <w:name w:val="WW8Num147z0"/>
    <w:qFormat/>
    <w:rPr>
      <w:rFonts w:ascii="Monotype Sorts;Symbol" w:hAnsi="Monotype Sorts;Symbol" w:cs="Monotype Sorts;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ahoma" w:hAnsi="Tahoma" w:cs="Tahoma"/>
      <w:b/>
      <w:i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ahoma" w:hAnsi="Tahoma" w:cs="Tahoma"/>
      <w:b/>
      <w:i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b/>
      <w:i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Tahoma" w:hAnsi="Tahoma" w:cs="Tahoma"/>
      <w:b/>
      <w:i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Monotype Sorts;Symbol" w:hAnsi="Monotype Sorts;Symbol" w:cs="Monotype Sorts;Symbol"/>
    </w:rPr>
  </w:style>
  <w:style w:type="character" w:styleId="WW8Num178z0">
    <w:name w:val="WW8Num178z0"/>
    <w:qFormat/>
    <w:rPr>
      <w:b/>
      <w:i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  <w:i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ahoma" w:hAnsi="Tahoma" w:cs="Tahoma"/>
      <w:b/>
      <w:i/>
    </w:rPr>
  </w:style>
  <w:style w:type="character" w:styleId="WW8Num185z0">
    <w:name w:val="WW8Num185z0"/>
    <w:qFormat/>
    <w:rPr>
      <w:rFonts w:ascii="Webdings" w:hAnsi="Webdings" w:cs="Webdings"/>
    </w:rPr>
  </w:style>
  <w:style w:type="character" w:styleId="WW8Num186z0">
    <w:name w:val="WW8Num186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/>
      <w:i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Monotype Sorts;Symbol" w:hAnsi="Monotype Sorts;Symbol" w:cs="Monotype Sorts;Symbol"/>
    </w:rPr>
  </w:style>
  <w:style w:type="character" w:styleId="WW8Num200z0">
    <w:name w:val="WW8Num200z0"/>
    <w:qFormat/>
    <w:rPr>
      <w:b/>
      <w:i/>
    </w:rPr>
  </w:style>
  <w:style w:type="character" w:styleId="WW8Num201z0">
    <w:name w:val="WW8Num201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HTML">
    <w:name w:val="Adresse HTML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i/>
      <w:sz w:val="22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Courier New" w:hAnsi="Courier New" w:cs="Courier New"/>
      <w:sz w:val="20"/>
    </w:rPr>
  </w:style>
  <w:style w:type="paragraph" w:styleId="Signaturelectronique">
    <w:name w:val="Signature électronique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aths.net/" TargetMode="External"/><Relationship Id="rId3" Type="http://schemas.openxmlformats.org/officeDocument/2006/relationships/hyperlink" Target="http://www.mathsenlig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57:00Z</dcterms:created>
  <dc:creator>Obaton Vincent</dc:creator>
  <dc:description/>
  <dc:language>en-US</dc:language>
  <cp:lastModifiedBy>Vincent Obaton</cp:lastModifiedBy>
  <cp:lastPrinted>2002-08-04T17:15:00Z</cp:lastPrinted>
  <dcterms:modified xsi:type="dcterms:W3CDTF">2002-08-26T17:57:00Z</dcterms:modified>
  <cp:revision>2</cp:revision>
  <dc:subject/>
  <dc:title>CHAPITRE :  6N1 NOMBRES ENTIERS ET DECIMAUX</dc:title>
</cp:coreProperties>
</file>