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ivret de suivi pédagogiqu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n mathématiques au collèg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lasse de troisième</w:t>
      </w:r>
      <w:r>
        <w:br w:type="page"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Grilles de suivi pédagogique</w:t>
      </w:r>
    </w:p>
    <w:p>
      <w:pPr>
        <w:pStyle w:val="Heading5"/>
        <w:rPr/>
      </w:pPr>
      <w:r>
        <w:rPr/>
        <w:t>Mathé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lasse de trois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Vincent OBATON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ecomaths.ne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utiliser avec les fiches de </w:t>
      </w:r>
      <w:hyperlink r:id="rId3">
        <w:r>
          <w:rPr>
            <w:rStyle w:val="InternetLink"/>
            <w:sz w:val="28"/>
          </w:rPr>
          <w:t>www.mathsenligne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a colonne « ELEVE » à l’aide des couleurs suivant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6"/>
        <w:gridCol w:w="7885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7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100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au moins 75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quelques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n’as aucune bonne répon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APITRE 3N1 : Exp littér – Identités remarquables 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des produits simples d’expressions littéra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littérales du type ( a + b )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littérales du type ( a – b )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littérales du type ( a + b )( a – b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littérales plus complex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facteur commun dans une expression littéra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de la forme ab + a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plus complex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avec facteur commun cach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du type a² + 2ab + b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du type a² - 2ab + b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du type a² - b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des expressions littérales avec différentes méthod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 les identités remarquables au calcul ment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N2 : Equations - Inéquation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valeur d’une expression littérale connaissant l’inconnu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une solution d’une équation parmi une liste de nombr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équation sans fra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équation avec fra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phrase par une équa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nommer correctement l’inconnue dans un problèm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 problème par une équa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 problème et répondre à la question pos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équation produi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r puis résoudre une équa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Brevet sur les équa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des solutions d’une inéquation parmi une liste de nombr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inéqua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inégalité sur une droite gradu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Brevet sur les inéqua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N3 : Système d’équation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rifier la validité d’un couple pour une équation à deux inconnu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couple de solution d’une équation à deux inconnues parmi une list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rifier la validité d’un couple pour un système d’équa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x en fonction de y dans une équation à deux inconnu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 système par substitu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er une équation à deux inconnu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 système par combinais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mer correctement les inconnues d’un problèm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 problème par un système d’équa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type brevet et répondre à la ques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HAPITRE 3N4 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Nombres entiers et rationnel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dans une liste les diviseurs d’un nomb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rire la liste des diviseurs d’un nomb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terminer le PGCD par algorithme d’Euclid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nombres premiers entre eu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fractions irréductibl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re irréductibles des frac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type Breve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N5 : Racines carré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correspondre carré d’un nombre et racine carré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mentalement la racine carrée d’un nomb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des sommes et des différences de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roduit de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carré d’expressions simples avec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algébriques avec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équations du type x² = a et bx² = 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calculs plus complexes sur les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ier des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ier des fractions avec racines carr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type breve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N6 : Fonction linéaires – Fonction affi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image d’un nombre par une application linéai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ntécédent d’un nombre par une application linéai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coefficient d’une application linéai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a droite représentant une application linéaire donn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graphiquement l’image ou l’antécédent par la représentation d’une application linéai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’application linéaire représentée par une droite trac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image d’un nombre par une application affin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image d’une fraction par une application affin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ntécédent d’un nombre par une application affin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a et b dans f(x) = ax + b connaissant deux nombres et leurs imag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a droite représentant une application affine donn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graphiquement l’image ou l’antécédent par la représentation d’une application affin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’application affine représentée par une droite trac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calcul de % par une application linéai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application linéaire par un calcul de 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% ( prendre.. Augmenter .. Réduire ..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% d’une hausse ou d’une bais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Brevet sur les applications linéaires et affin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N7 : Proportionnalité et statistiqu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étendue d’une série statistiqu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médiane d’une série statisti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moyenne d’une série statisti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arer des séries statistiqu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brevet sur les statistiqu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1 : Triangle rectang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côté opposé, adjacent et hypoténu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er par une formule ( cos .. ) deux côtés et un a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mesure d’un angle grâce aux cos, sin et ta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un des côtés de l’angle droit grâce aux cos, sin et ta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mesure de l’hypoténuse grâce aux cos, sin et ta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plus complexes de trigonométri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le cosinus et le sinus d’un angle sur un cercle trigonométri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la tangente d’un angle sur un cercle trigonométri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2 : Propriété de THAL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s bonnes hypothèses du Théorème de Thalè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égalité des trois rappor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valeur manquante dans l’égalité de fraction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longueur manquante en situation de Thalè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longueur demandée dans des situations plus complex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s bonnes hypothèses pour la réciproque du théorème de Thalè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s deux fractions nécessaires à l’utilisation de le réciproqu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quotient traduisant la place de trois points sur une droite gradué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un point connaissant un rapport de distanc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géométriquement le rapport entre trois poin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type brevet sur le théorème de Thalè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3 : Vecteurs et translation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une figure trouver l’image, l’antécédent, le vecteur….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vecteurs égau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par translation d’une somme de vecteurs ( quadrillage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par translation d’une somme de vecteurs ( sans quadrillage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a somme de deux vecteur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correspondre égalité vectorielle et parallélogramm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par une égalité vectorielle le fait qu’un point soit milieu d’un segmen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er une égalité vectoriel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4 : Rotations – Angles - Polygo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image d’un point par rotation dans une figu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 point par rotation dans un quadrillag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 point par rotation sans quadrillag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e figure par translation ( quadrillage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 type breve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angles inscri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les caractéristiques des polygones réguliers dans un exercic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5 : Géométrie Analytiqu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repères orthonormé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les coordonnées d’un vecteur trac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vecteur connaissant ses coordonné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s coordonnées d’un vecteu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s coordonnées de l’image d’un point par transla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s coordonnées d’une somme de vecteur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s coordonnées du milieu d’un segmen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distance entre deux point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plus complex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de type breve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3G6 : Géométrie dans l’espac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alculer le volume d’une bou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soudre des exercices sur les boul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alculer le volume d’une pyramid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soudre des exercices sur les pyramid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alculer le volume d’un côn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soudre des exercices sur les côn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632" w:leader="none"/>
      </w:tabs>
      <w:rPr/>
    </w:pPr>
    <w:r>
      <w:rPr>
        <w:rFonts w:cs="Tahoma" w:ascii="Tahoma" w:hAnsi="Tahoma"/>
        <w:b/>
        <w:sz w:val="20"/>
      </w:rPr>
      <w:t>CRDP du Nord - Pas-de-Calais</w:t>
      <w:tab/>
    </w:r>
    <w:r>
      <w:rPr>
        <w:rFonts w:cs="Tahoma" w:ascii="Tahoma" w:hAnsi="Tahoma"/>
        <w:b/>
        <w:smallCaps/>
        <w:sz w:val="20"/>
      </w:rPr>
      <w:t>Livret de suivi pédagogique</w:t>
    </w:r>
    <w:r>
      <w:rPr>
        <w:rFonts w:cs="Tahoma" w:ascii="Tahoma" w:hAnsi="Tahoma"/>
        <w:b/>
        <w:sz w:val="20"/>
      </w:rPr>
      <w:tab/>
      <w:t xml:space="preserve"> www.ecomaths.net</w:t>
    </w:r>
  </w:p>
  <w:p>
    <w:pPr>
      <w:pStyle w:val="Header"/>
      <w:pBdr>
        <w:bottom w:val="single" w:sz="8" w:space="1" w:color="000000"/>
      </w:pBdr>
      <w:jc w:val="center"/>
      <w:rPr/>
    </w:pPr>
    <w:r>
      <w:rPr/>
      <w:t>Classe de troisième en 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Lucida Handwriting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ahoma" w:hAnsi="Tahoma" w:cs="Tahoma"/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/>
      <w:i/>
    </w:rPr>
  </w:style>
  <w:style w:type="character" w:styleId="WW8Num72z0">
    <w:name w:val="WW8Num72z0"/>
    <w:qFormat/>
    <w:rPr>
      <w:rFonts w:ascii="Tahoma" w:hAnsi="Tahoma" w:cs="Tahoma"/>
      <w:b/>
      <w:i/>
    </w:rPr>
  </w:style>
  <w:style w:type="character" w:styleId="WW8Num73z0">
    <w:name w:val="WW8Num73z0"/>
    <w:qFormat/>
    <w:rPr>
      <w:rFonts w:ascii="Tahoma" w:hAnsi="Tahoma" w:cs="Tahoma"/>
      <w:b/>
      <w:i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ahoma" w:hAnsi="Tahoma" w:cs="Tahoma"/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cs="Tahoma"/>
      <w:b/>
      <w:i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i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ahoma" w:hAnsi="Tahoma" w:cs="Tahoma"/>
      <w:b/>
      <w:i/>
    </w:rPr>
  </w:style>
  <w:style w:type="character" w:styleId="WW8Num89z0">
    <w:name w:val="WW8Num89z0"/>
    <w:qFormat/>
    <w:rPr>
      <w:rFonts w:ascii="Webdings" w:hAnsi="Webdings" w:cs="Lucida Consol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ahoma" w:hAnsi="Tahoma" w:cs="Tahoma"/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b/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  <w:b/>
      <w:i/>
    </w:rPr>
  </w:style>
  <w:style w:type="character" w:styleId="WW8Num112z0">
    <w:name w:val="WW8Num112z0"/>
    <w:qFormat/>
    <w:rPr>
      <w:rFonts w:ascii="Webdings" w:hAnsi="Webdings" w:cs="Webdings"/>
    </w:rPr>
  </w:style>
  <w:style w:type="character" w:styleId="WW8Num113z0">
    <w:name w:val="WW8Num113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ths.net/" TargetMode="External"/><Relationship Id="rId3" Type="http://schemas.openxmlformats.org/officeDocument/2006/relationships/hyperlink" Target="http://www.mathsenlig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40:00Z</dcterms:created>
  <dc:creator>Obaton Vincent</dc:creator>
  <dc:description/>
  <dc:language>en-US</dc:language>
  <cp:lastModifiedBy>Vincent Obaton</cp:lastModifiedBy>
  <cp:lastPrinted>2002-08-27T10:10:00Z</cp:lastPrinted>
  <dcterms:modified xsi:type="dcterms:W3CDTF">2002-08-27T08:18:00Z</dcterms:modified>
  <cp:revision>5</cp:revision>
  <dc:subject/>
  <dc:title>CHAPITRE :  6N1 NOMBRES ENTIERS ET DECIMAUX</dc:title>
</cp:coreProperties>
</file>