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6040</wp:posOffset>
                </wp:positionV>
                <wp:extent cx="6640830" cy="883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835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ERCICE 01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ctue les opérations suivantes en détaillant tes calculs et en donnant un résultat simplifié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ERCICE 02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) On donne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  Calculer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) Soit l’expression : A = 3t² - 4t - 4, calculer A pour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) On donne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,  b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Calculer a - b  ,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 ,  ab²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 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x´ - 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 - 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. Calculer A pour x = - 3 , pour x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969" w:leader="none"/>
                                <w:tab w:val="left" w:pos="4536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5 ) Ecrire les nombres</w:t>
                              <w:tab/>
                              <w:t xml:space="preserve">A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ab/>
                              <w:t>et</w:t>
                              <w:tab/>
                              <w:t xml:space="preserve">B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7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34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  <w:tab/>
                              <w:t xml:space="preserve">sous forme décimale ; 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  <w:tab/>
                              <w:t xml:space="preserve">en notation scientifique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s forme d'une fraction la plus simple possible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) </w:t>
                            </w:r>
                          </w:p>
                          <w:tbl>
                            <w:tblPr>
                              <w:tblW w:w="9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834" w:dyaOrig="15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1.7pt;height:7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8379659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Noël, Gaston a reçu une somme d’arg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l dépense les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de cette somme d’argent pour acheter un appareil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s’achète aussi une pellicule ; le prix de cette pellicule est le quart du prix de l’appareil pho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 Quelle fraction de la somme d’argent correspond au prix de la pellicule 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 Quelle fraction de la somme d’argent correspond à la somme qu’il n’a pas dépensée 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 Après ces deux achats, il lui reste 30 F. Trouver la somme reçue par Gaston à Noël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) </w:t>
                            </w:r>
                          </w:p>
                          <w:tbl>
                            <w:tblPr>
                              <w:tblW w:w="9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795" w:dyaOrig="15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9.75pt;height:75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475560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acques a mangé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d’un gâteau. Elise a mangé les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de ce même gâtea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 Quelle fraction du gâteau ont-ils mangé à eux deux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 Quelle fraction du gâteau reste-t-il 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9pt;height:695.7pt;mso-wrap-distance-left:9.05pt;mso-wrap-distance-right:9.05pt;mso-wrap-distance-top:0pt;mso-wrap-distance-bottom:0pt;margin-top:5.2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ERCICE 01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ctue les opérations suivantes en détaillant tes calculs et en donnant un résultat simplifié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ERCICE 02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) On donne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  Calculer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oMath>
                      <w:r>
                        <w:rPr>
                          <w:sz w:val="24"/>
                        </w:rPr>
                        <w:t xml:space="preserve"> et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) Soit l’expression : A = 3t² - 4t - 4, calculer A pour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) On donne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,  b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4"/>
                        </w:rPr>
                        <w:t xml:space="preserve"> Calculer a - b  ,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 ,  ab²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 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´ - 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- 2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. Calculer A pour x = - 3 , pour x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3969" w:leader="none"/>
                          <w:tab w:val="left" w:pos="4536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5 ) Ecrire les nombres</w:t>
                        <w:tab/>
                        <w:t xml:space="preserve">A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ab/>
                        <w:t>et</w:t>
                        <w:tab/>
                        <w:t xml:space="preserve">B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7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34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  <w:tab/>
                        <w:t xml:space="preserve">sous forme décimale ; </w:t>
                      </w:r>
                    </w:p>
                    <w:p>
                      <w:pPr>
                        <w:pStyle w:val="Normal"/>
                        <w:ind w:left="567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  <w:tab/>
                        <w:t xml:space="preserve">en notation scientifique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s forme d'une fraction la plus simple possible.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) </w:t>
                      </w:r>
                    </w:p>
                    <w:tbl>
                      <w:tblPr>
                        <w:tblW w:w="9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13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834" w:dyaOrig="1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7pt;height:77.6pt" filled="f" o:ole="">
                                  <v:imagedata r:id="rId7" o:title=""/>
                                </v:shape>
                                <o:OLEObject Type="Embed" ProgID="" ShapeID="ole_rId6" DrawAspect="Content" ObjectID="_199675529" r:id="rId6"/>
                              </w:object>
                            </w:r>
                          </w:p>
                        </w:tc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Noël, Gaston a reçu une somme d’arg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l dépense les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de cette somme d’argent pour acheter un appareil pho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’achète aussi une pellicule ; le prix de cette pellicule est le quart du prix de l’appareil pho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 Quelle fraction de la somme d’argent correspond au prix de la pellicule ?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 Quelle fraction de la somme d’argent correspond à la somme qu’il n’a pas dépensée ?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 Après ces deux achats, il lui reste 30 F. Trouver la somme reçue par Gaston à Noël 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) </w:t>
                      </w:r>
                    </w:p>
                    <w:tbl>
                      <w:tblPr>
                        <w:tblW w:w="9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13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795" w:dyaOrig="15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9.75pt;height:75.95pt" filled="f" o:ole="">
                                  <v:imagedata r:id="rId9" o:title=""/>
                                </v:shape>
                                <o:OLEObject Type="Embed" ProgID="" ShapeID="ole_rId8" DrawAspect="Content" ObjectID="_1867141088" r:id="rId8"/>
                              </w:object>
                            </w:r>
                          </w:p>
                        </w:tc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Jacques a mangé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d’un gâteau. Elise a mangé les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de ce même gât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 Quelle fraction du gâteau ont-ils mangé à eux deux 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 Quelle fraction du gâteau reste-t-il 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CCCC" w:val="clear"/>
      <w:rPr/>
    </w:pPr>
    <w:r>
      <w:rPr>
        <w:b/>
        <w:sz w:val="24"/>
      </w:rPr>
      <w:t xml:space="preserve">        </w:t>
    </w:r>
    <w:r>
      <w:rPr>
        <w:b/>
        <w:sz w:val="24"/>
      </w:rPr>
      <w:t>Exercices 3</w:t>
    </w:r>
    <w:r>
      <w:rPr>
        <w:b/>
        <w:sz w:val="24"/>
        <w:vertAlign w:val="superscript"/>
      </w:rPr>
      <w:t>EME</w:t>
    </w:r>
    <w:r>
      <w:rPr>
        <w:b/>
        <w:sz w:val="24"/>
      </w:rPr>
      <w:tab/>
      <w:t xml:space="preserve">                  QUELQUES EXERCICES DE REVISION                            Fich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6:00Z</dcterms:created>
  <dc:creator>Vincent</dc:creator>
  <dc:description/>
  <dc:language>en-US</dc:language>
  <cp:lastModifiedBy>Vincent</cp:lastModifiedBy>
  <cp:lastPrinted>2000-09-21T21:44:00Z</cp:lastPrinted>
  <dcterms:modified xsi:type="dcterms:W3CDTF">2000-09-21T19:45:00Z</dcterms:modified>
  <cp:revision>9</cp:revision>
  <dc:subject/>
  <dc:title>EXERCICE 01 :</dc:title>
</cp:coreProperties>
</file>